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bCs/>
        </w:rPr>
        <w:t>АДМИНИСТРАЦИЯ ЛЕНИНСКОГО СЕЛЬСОВЕТА</w:t>
      </w:r>
    </w:p>
    <w:p>
      <w:pPr>
        <w:pStyle w:val="Heading1"/>
        <w:ind w:firstLine="708"/>
        <w:jc w:val="center"/>
        <w:rPr/>
      </w:pPr>
      <w:r>
        <w:rPr/>
        <w:t>КАСТОРНЕ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от  15.12.2023г.                                                                                      №  60- р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Об обеспечении пожарной безопасности в период подготовки и проведения новогодних и рождественских праздников на территории Лени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 обеспечения пожарной безопасности объектов и населенных пунктов в период подготовки и проведения Новогодних и Рождественских праздников на территории муниципального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меры и выполнить требования по обеспечению пожарной безопасност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в срок  до 25 декабря 2023 год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разработать и принять нормативные акты, предусматривающие мероприятия по обеспечению пожарной безопасности, антитеррористической защищенности объектов, населенных пунктов в период подготовки и проведения новогодних и рождественских праздников на подведомственных территориях и в организациях, обеспечить контроль  за  их исполнением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уточнить места проведения массовых мероприятий, обязать организаторов этих мероприятий разработать Планы противопожарного обеспечения с назначением должностных лиц, ответственных за пожарную безопасность и согласовать Планы с органами государственного пожарного надзор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довести до сведения руководителей организаций,  осуществляющих проведение развлекательных мероприятий с массовым пребыванием  людей о категорическом запрете применения внутри помещений огневых эффектов, в том числе с применением «холодного огня»,  при планировании данных мероприятий на открытых площадках обеспечить разработку   мероприятий по предупреждению пожар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нять меры по повышению готовности подразделений добровольной пожарной охраны, провести практические тренировки членов добровольной пожарной охран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вести корректировку паспортов территорий муниципальных образований, обратив особое внимание на уточнение сведений об объектах  проведения праздничных мероприятий   с массовым пребыванием людей и расчета сил и средств, привлекаемых к ликвидации последствий возможных пожаров и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jc w:val="both"/>
        <w:rPr/>
      </w:pPr>
      <w:r>
        <w:rPr/>
        <w:t>В период  с 30 декабря 2023 года по 08 января 2024 года: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</w:t>
      </w:r>
      <w:r>
        <w:rPr/>
        <w:t>- организовать дежурство ответственных должностных лиц администрации  Ленинского сельсовета   для своевременного реагирования на возможные чрезвычайные ситуации   (Приложение № 1 );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   </w:t>
      </w:r>
      <w:r>
        <w:rPr/>
        <w:t>- при осложнении пожарной обстановки дежурство организовать круглосуточно на рабочих местах;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   </w:t>
      </w:r>
      <w:r>
        <w:rPr/>
        <w:t>- обеспечить информирование населения о мерах пожарной безопасности путем проведения собраний граждан и в ходе подворных обходов;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    </w:t>
      </w:r>
      <w:r>
        <w:rPr/>
        <w:t>- организовать  патрулирование населенных пунктов силами пожарно-сторожевых нарядов из числа членов добровольной пожарной охраны и актива муниципального образования, обратить внимание на домовладения граждан «группы риска» (одинокие, престарелые граждане, многодетные семь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организовать регулярное посещение домовладений, оставшихся на зимний период одиноко проживающих престарелых граждан согласно утвержденным графикам   силами   персонально   закрепленных   за   ними   старших   по населенным пунктам и внештатных пожарных инструкторов, </w:t>
      </w:r>
      <w:r>
        <w:rPr/>
        <w:t xml:space="preserve"> при необходимости, организовать со стороны сельсовета  оказание им незамедлительной помощи по ремонту электрооборудования и печного отопления;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  </w:t>
      </w:r>
      <w:r>
        <w:rPr/>
        <w:t>- в случае ухудшения метеоусловий, характеризующихся обильными снегопадами, организовать расчистку заносов на дорогах населенных пунктов, а так же  к источникам противопожарного водоснабжения;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</w:t>
      </w:r>
      <w:r>
        <w:rPr/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</w:t>
      </w:r>
      <w:r>
        <w:rPr/>
        <w:t>4. Распоряжение вступает в силу со дня подписа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енинского сельсовета:                                                              Лохматов А. М.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12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аспоряжением       </w:t>
      </w:r>
    </w:p>
    <w:p>
      <w:pPr>
        <w:pStyle w:val="Normal"/>
        <w:tabs>
          <w:tab w:val="clear" w:pos="708"/>
          <w:tab w:val="left" w:pos="7125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Администрации  Ленинского сельсовета </w:t>
      </w:r>
    </w:p>
    <w:p>
      <w:pPr>
        <w:pStyle w:val="Normal"/>
        <w:tabs>
          <w:tab w:val="clear" w:pos="708"/>
          <w:tab w:val="left" w:pos="7125" w:leader="none"/>
        </w:tabs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15.12.2023г. № 6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журства должностными лицами Администрации Ленинского  сельсовета 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9"/>
        <w:gridCol w:w="716"/>
        <w:gridCol w:w="666"/>
        <w:gridCol w:w="666"/>
        <w:gridCol w:w="716"/>
        <w:gridCol w:w="716"/>
        <w:gridCol w:w="666"/>
        <w:gridCol w:w="666"/>
        <w:gridCol w:w="666"/>
        <w:gridCol w:w="666"/>
        <w:gridCol w:w="666"/>
        <w:gridCol w:w="1488"/>
      </w:tblGrid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Фамилия Имя Отчество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Дата дежурства   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телеф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лександр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5214718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янцева Евгения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2741586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рина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715967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ова Любовь Андр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843382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анчин Леонид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143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Ленинского сельсовета:                                                   А. М. Лохмат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2:00Z</dcterms:created>
  <dc:creator>Глава</dc:creator>
  <dc:description/>
  <cp:keywords/>
  <dc:language>en-US</dc:language>
  <cp:lastModifiedBy>Leninsky</cp:lastModifiedBy>
  <cp:lastPrinted>2023-12-12T09:49:00Z</cp:lastPrinted>
  <dcterms:modified xsi:type="dcterms:W3CDTF">2023-12-18T11:52:00Z</dcterms:modified>
  <cp:revision>2</cp:revision>
  <dc:subject/>
  <dc:title>РОССИЙСКАЯ       ФЕДЕРАЦИЯ</dc:title>
</cp:coreProperties>
</file>