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8.12.2023г №58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Выделить денежные средства на приобретение новогодних подарков детям безработных родителей, детям – инвалидам, детям семей, находящимися в трудной жизненной ситуации, детям из семей участников СВО и детям из многодетных семей по администрации Ленинского сельсовета Касторенского района в 2023 год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Ленинского сельсовета                               А. М. Лохматов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8:00Z</dcterms:created>
  <dc:creator>John Doe</dc:creator>
  <dc:description/>
  <cp:keywords/>
  <dc:language>en-US</dc:language>
  <cp:lastModifiedBy>Leninsky</cp:lastModifiedBy>
  <cp:lastPrinted>2022-12-06T08:16:00Z</cp:lastPrinted>
  <dcterms:modified xsi:type="dcterms:W3CDTF">2023-12-15T12:28:00Z</dcterms:modified>
  <cp:revision>2</cp:revision>
  <dc:subject/>
  <dc:title>РОССИЙСКАЯ ФЕДЕРАЦИЯ</dc:title>
</cp:coreProperties>
</file>