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4 ноября  2023 года                                                                                                № 71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Ленинского  сельсовета Касторенского района «О проекте бюджета Ленинского  сельсовета Касторенского района Курской области на 2024год </w:t>
      </w: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енинский  сельсовет» Касторенского района Курской области, Администрация Лен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енинского  сельсовета Касторенского района «О проекте  бюджета Ленинского  сельсовета Касторенского района Курской области на 2024год </w:t>
      </w:r>
      <w:r>
        <w:rPr>
          <w:bCs/>
        </w:rPr>
        <w:t>и на плановый период 2025 и 2026 годов»</w:t>
      </w:r>
      <w:r>
        <w:rPr/>
        <w:t xml:space="preserve"> 08 декабря 2023 года в 14-00 часов по адресу: Курская область, Касторенский район, п. Ленинский, ул. Нижняя, д. 44 (Администрация Ленинского сельсовета)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енинского  сельсовета Касторенского района «О проекте бюджета Ленинского  сельсовета Касторенского района Курской области на 2024 год </w:t>
      </w:r>
      <w:r>
        <w:rPr>
          <w:bCs/>
        </w:rPr>
        <w:t>и плановый период 2025 и 2026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енинского  сельсовета Касторенского района «О проекте бюджета Лени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енинского  сельсовета Касторенского района «О проекте бюджета Ленинского  сельсовета 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енинского  сельсовета Касторенского района «О проекте бюджета  Лени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ен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ен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енинского  сельсовета                                     А. М. Лохмат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ского 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4.11.2023 г. № 7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енинского  сельсовета Касторенского района «О проекте бюджета  Ленинского  сельсовета Касторенского района Курской области на 2024 год </w:t>
      </w:r>
      <w:r>
        <w:rPr>
          <w:b/>
          <w:bCs/>
        </w:rPr>
        <w:t>и на плановый период 2025 и 2026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Ленинского  сельсовета Касторенского района  «О проекте бюджета  Лени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ени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енинский, ул. Нижняя, д. 44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ен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ского 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3 г. № 71-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енинского  сельсовета Касторенского района «О проекте бюджета  Ленинского  сельсовета Касторенского района Курской области на 2024 год </w:t>
      </w:r>
      <w:r>
        <w:rPr>
          <w:b/>
          <w:bCs/>
        </w:rPr>
        <w:t>и на плановый период 2025 и 2026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енинского  сельсовета Касторенского района «О проекте бюджета   Лени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ени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. Ленинский, ул. Нижняя, д. 44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ени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ского 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3 г. №71-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енинского  сельсовета Касторенского района «О проекте бюджета Ленинского  сельсовета  Касторенского района Курской области на 2024 год </w:t>
      </w:r>
      <w:r>
        <w:rPr>
          <w:b/>
          <w:bCs/>
        </w:rPr>
        <w:t>и на плановый период 2025 и 2026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Казакова Ольга Анатольевна – депутат Собрания депутатов Лен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Епанчин Леонид Викторович – депутат Собрания депутатов  Лен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Галкина Валентина Ивановна – депутат Собрания депутатов Лени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0:00Z</dcterms:created>
  <dc:creator>2116</dc:creator>
  <dc:description/>
  <cp:keywords/>
  <dc:language>en-US</dc:language>
  <cp:lastModifiedBy>Leninsky</cp:lastModifiedBy>
  <cp:lastPrinted>2021-11-12T07:51:00Z</cp:lastPrinted>
  <dcterms:modified xsi:type="dcterms:W3CDTF">2023-12-04T08:20:00Z</dcterms:modified>
  <cp:revision>2</cp:revision>
  <dc:subject/>
  <dc:title>Приложение 2</dc:title>
</cp:coreProperties>
</file>