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  <w:lang w:val="en-US"/>
        </w:rPr>
        <w:t xml:space="preserve">                                                                    </w:t>
      </w:r>
      <w:r>
        <w:rPr>
          <w:rFonts w:cs="Times New Roman"/>
        </w:rPr>
        <w:t xml:space="preserve">                     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Cs w:val="24"/>
        </w:rPr>
      </w:pPr>
      <w:r>
        <w:rPr/>
        <w:t>ЛЕНИНСКОГО   СЕЛЬСОВЕТА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b/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14.11. 2023  года                                                                                         № 7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О проекте бюджета Лени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bCs/>
        </w:rPr>
        <w:t>сельсовета Касторе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Курской области на 2024 год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плановый период 2025 и 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 xml:space="preserve">Руководствуясь ст. 41 Устава муниципального образования «Ленинский сельсовет»   Касторенского района Курской области Собрание депутатов Ленинского сельсовета Касторенского района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Статья 1. Утвердить основные характеристики бюджета Ленинского сельсовета Касторенского  района Курской области на 2024 год и плановый период 2025-2026 годов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</w:t>
      </w:r>
      <w:r>
        <w:rPr/>
        <w:t>1.1. Основные характеристики бюджета на 2024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а) прогнозируемый общий объем доходов бюджета Ленинского сельсовета на 2024 год в сумме  1 273 923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б)   общий объем расходов бюджета Ленинского сельсовета на 2024 год в сумме 3 758 704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в) дефицит (профицит) бюджета на 2024 год -2 484 781 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 xml:space="preserve">1.2.  Основные характеристики бюджета на плановый период 2025 и 2026 годов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>а)  прогнозируемый общий объем доходов бюджета Ленинского сельсовета на 2025 год в сумме 1 251 459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б) общий объем расходов бюджета Ленинского сельсовета на 2025 год в сумме  2 942 515 рублей, в том числе условно утвержденные расходы –69 845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в) дефицит (профицит) бюджета на 2025 год – 1 691 056 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>г)   прогнозируемый общий объем доходов бюджета Ленинского сельсовета на 2026 год в сумме 1 173 473 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д) общий объем расходов бюджета Ленинского сельсовета на 2026 год в сумме 2 956 561 рублей, том числе условно утвержденные расходы –139 690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е) дефицит (профицит) бюджета на 2026 год – 1 783 088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</w:t>
      </w:r>
      <w:r>
        <w:rPr>
          <w:b/>
        </w:rPr>
        <w:t>Статья 2. Источники финансирования дефицита бюджета Ленинского сельсовета Касторенского района Курской области на 2024 год и плановый период 2025-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Установить  источники  внутреннего  финансирования  дефицита  бюджета  на 2024 год  согласно   приложению  № 1 и на плановый период 2025-2026 годов согласно приложению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Статья 3.</w:t>
      </w:r>
      <w:r>
        <w:rPr/>
        <w:t xml:space="preserve"> </w:t>
      </w:r>
      <w:r>
        <w:rPr>
          <w:b/>
        </w:rPr>
        <w:t xml:space="preserve"> Поступления межбюджетных трансфертов в бюджет Ленинского сельсовета Касторенского района Курской области на 2024 год и плановый период 2025-2026 годов</w:t>
      </w:r>
      <w:r>
        <w:rPr/>
        <w:br/>
        <w:t xml:space="preserve">             3.1.</w:t>
      </w:r>
      <w:r>
        <w:rPr>
          <w:b/>
        </w:rPr>
        <w:t xml:space="preserve"> </w:t>
      </w:r>
      <w:r>
        <w:rPr/>
        <w:t>Установить объем межбюджетных трансфертов, получаемых из других бюджетов бюджетной системы Российской Федерации на 2024 год согласно приложению № 3 и плановый период 2025-2026 годов  согласно приложению № 4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3.2.  Утвердить объем межбюджетных трансфертов, предоставляемых бюджету муниципального района в 2024 году в сумме 69 095 руб., и в плановом периоде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в  2025 году – 69 095 руб, в 2026 году - в сумме 69 095 руб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Статья 4. Особенности администрирования доходов бюджета Ленинского сельсовета в 2024 году и плановом периоде 2025-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>1.  Утвердить прогнозируемый объем доходов  бюджета Ленинского сельсовета на 2024 год согласно приложению №5 и плановый период 2025-2026 годов согласно приложению №6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</w:t>
      </w:r>
      <w:r>
        <w:rPr/>
        <w:t>2</w:t>
      </w:r>
      <w:r>
        <w:rPr>
          <w:b/>
        </w:rPr>
        <w:t xml:space="preserve">. </w:t>
      </w:r>
      <w:r>
        <w:rPr/>
        <w:t>Установить, что средства, поступающие казённым учреждениям, финансируемым из местного бюджета, в погашение дебиторской задолженности прошлых лет в полном объеме зачисляются в бюджет Лени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3.Установить, что поступающие взносы и пожертвования «безвозмездные перечисления» в бюджет Ленинского сельсовета Касторенского района Курской области в полном объеме зачисляются в доход бюджета и направляются на финансирование получателя бюджетных средств согласно цели их предоставления за исключением расходов на содержание органов муниципальной в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color w:val="000000"/>
        </w:rPr>
        <w:t>4.   В ходе исполнения настоящего решения в случае изменения закрепления доходных источников бюджета Ленинского сельсовета за администраторами доходов бюджета Ленинского сельсовета Касторенского района Курской области администрация Ленинского сельсовета вносит изменения в сводную бюджетную роспис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татья 5. Бюджетные ассигнования бюджета Ленинского сельсовета на 2024 год и плановый период 2025-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               </w:t>
      </w:r>
      <w:r>
        <w:rPr/>
        <w:t>5.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на 2024 год согласно приложению № 7 и на плановый период 2025-2026 годов согласно приложению № 8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    </w:t>
      </w:r>
      <w:r>
        <w:rPr/>
        <w:t>5.2. Утвердить ведомственную структуру расходов местного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 2024 год согласно приложению № 9 и плановый период 2025-2026 годов согласно приложению №10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</w:t>
      </w:r>
      <w:r>
        <w:rPr/>
        <w:t xml:space="preserve">5.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бюджета на 2024 год согласно приложению №11 и плановый период 2025-2026 годов  согласно приложению № 12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татья 6.  Долговые обязательства бюджета Ленинского сельсовета  на 2024 год и плановый период 2025-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</w:t>
      </w:r>
      <w:r>
        <w:rPr/>
        <w:t>6.1</w:t>
      </w:r>
      <w:r>
        <w:rPr>
          <w:b/>
        </w:rPr>
        <w:t xml:space="preserve">. </w:t>
      </w:r>
      <w:r>
        <w:rPr/>
        <w:t xml:space="preserve">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</w:t>
      </w:r>
      <w:r>
        <w:rPr/>
        <w:t>в 2024 году  до      331 000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</w:t>
      </w:r>
      <w:r>
        <w:rPr/>
        <w:t>в 2025 году до       332 000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</w:t>
      </w:r>
      <w:r>
        <w:rPr/>
        <w:t xml:space="preserve">в 2026 году до       333 000 руб,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</w:t>
      </w:r>
      <w:r>
        <w:rPr/>
        <w:t>6.2</w:t>
      </w:r>
      <w:r>
        <w:rPr>
          <w:b/>
        </w:rPr>
        <w:t xml:space="preserve"> </w:t>
      </w:r>
      <w:r>
        <w:rPr/>
        <w:t>Установить верхний предел муниципального долга на 01.01.2025 года по долговым обязательствам муниципального образования «Ленинский сельсовет» в сумме             ноль  рублей, в том числе по муниципальным гарантиям - ноль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>на 01.01.2026 года  - 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>на 01.01.2027 года  -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>6.3. Утвердить программу муниципальных внутренних заимствований на 2024 год согласно приложению №13 и плановый период 2025-2026 годов согласно приложению № 1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</w:t>
      </w:r>
      <w:r>
        <w:rPr/>
        <w:t>6.4. Утвердить программу муниципальных гарантий на 2024 год согласно приложению №15 и плановый период 2025-2026 годов согласно приложению № 1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</w:t>
      </w:r>
      <w:r>
        <w:rPr/>
        <w:t xml:space="preserve">6.5.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, обусловленных сезонным характером затрат или сезонным характером поступлений, и погашает муниципальные долговые обязательства. </w:t>
        <w:br/>
      </w:r>
      <w:r>
        <w:rPr>
          <w:b/>
        </w:rPr>
        <w:t xml:space="preserve">        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   </w:t>
      </w:r>
      <w:r>
        <w:rPr/>
        <w:t xml:space="preserve">7.1. Органы местного самоуправления не вправе принимать решения, приводящие к увеличению в 2024 году и плановом периоде 2025-2026 годов 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Статья 8. </w:t>
      </w:r>
      <w:r>
        <w:rPr/>
        <w:t xml:space="preserve"> </w:t>
      </w:r>
      <w:r>
        <w:rPr>
          <w:b/>
        </w:rPr>
        <w:t>Особенности исполнения бюджета муниципального образования в 2024 году и плановом периоде 2025-2026 год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8.1. Неиспользованные по состоянию на 01.01.2024 года остатки межбюджетных трансфертов, предоставленных из областного бюджета бюджету Ленинского сельсовета Касторенского района Курской области в форме субвенций, субсидий и иных межбюджетных трансфертов, имеющих целевое назначение, подлежат возврату в областной бюджет в течение первых 10 рабочий дней 2024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8.2</w:t>
      </w:r>
      <w:r>
        <w:rPr>
          <w:b/>
        </w:rPr>
        <w:t xml:space="preserve">. </w:t>
      </w:r>
      <w:r>
        <w:rPr/>
        <w:t xml:space="preserve">Муниципальные казённые учрежде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8.3</w:t>
      </w:r>
      <w:r>
        <w:rPr>
          <w:b/>
        </w:rPr>
        <w:t xml:space="preserve">. </w:t>
      </w:r>
      <w:r>
        <w:rPr/>
        <w:t>Предоставить право</w:t>
      </w:r>
      <w:r>
        <w:rPr>
          <w:b/>
        </w:rPr>
        <w:t xml:space="preserve"> </w:t>
      </w:r>
      <w:r>
        <w:rPr/>
        <w:t>администрации Ленинского сельсовета вносить</w:t>
      </w:r>
      <w:r>
        <w:rPr>
          <w:b/>
        </w:rPr>
        <w:t xml:space="preserve"> </w:t>
      </w:r>
      <w:r>
        <w:rPr/>
        <w:t xml:space="preserve">изменения в показатели сводной бюджетной росписи бюджета Ленинского сельсовета, связанные с особенностями исполнения местного бюджета  и (или) распределением, перераспределением бюджетных ассигнований между администраторами расходов 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г) обращением взыскания на средства местного бюджета  по денежным обязательствам получателей бюджетных средств на основании листов судебных органов.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4.Установить, что получатель средств  бюджета Ленинского сельсовета Касторенского района Курской области  вправе предусматривать авансовые платежи: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100 процентов суммы договора (контракта) - по договорам (контрактам):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об оказании услуг связи, о подписке на печатные издания (в том числе периодические и справочные)  и об их приобретении, об обучении на курсах повышения квалификации, о прохождении профессиональной переподготовки, о приобретении авиа - и железнодорожных билетов, билетов для проезда городским и пригородным транспортом,  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  сертификатов на сервисное обслуживание сетевого (серверного) оборудования,  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  бюдже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не более 50 процентов суммы договора (муниципального контракта) - по договорам (муниципальным  контрактам), связанным с дорожной деятельностью, в том числе о приобретении дорожных, дорожно-строительных материалов, горюче-смазочных материалов,  необходимых для нормального функционирования и содержания автомобильных дорог общего пользования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в размере 100 процент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</w:t>
      </w:r>
      <w:r>
        <w:rPr>
          <w:b/>
        </w:rPr>
        <w:t>Статья 9. Осуществление расходов, не предусмотренных бюджетом</w:t>
        <w:br/>
        <w:t xml:space="preserve">            </w:t>
      </w:r>
      <w:r>
        <w:rPr/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</w:t>
        <w:br/>
      </w:r>
      <w:r>
        <w:rPr>
          <w:b/>
        </w:rPr>
        <w:t xml:space="preserve">        Статья 10.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Ленинского сельсовета.</w:t>
        <w:br/>
        <w:t xml:space="preserve">  </w:t>
      </w:r>
      <w:r>
        <w:rPr/>
        <w:t>10.1</w:t>
      </w:r>
      <w:r>
        <w:rPr>
          <w:b/>
        </w:rPr>
        <w:t xml:space="preserve">  </w:t>
      </w:r>
      <w:r>
        <w:rPr/>
        <w:t>Установить, что заключение и оплата муниципальными казё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t>10.2.</w:t>
      </w:r>
      <w:r>
        <w:rPr>
          <w:b/>
        </w:rPr>
        <w:t xml:space="preserve"> </w:t>
      </w:r>
      <w:r>
        <w:rPr/>
        <w:t>Обязательства, вытекающие из договоров, исполнение которых осуществляется за счет средств бюджета Ленинского сельсовета, принятые муниципальными казёнными учреждениями и органами местного самоуправления сверх утвержденных лимитов</w:t>
      </w:r>
      <w:r>
        <w:rPr>
          <w:b/>
        </w:rPr>
        <w:t xml:space="preserve"> </w:t>
      </w:r>
      <w:r>
        <w:rPr/>
        <w:t xml:space="preserve"> бюджетных обязательств, не подлежат оплате за счет средств местного бюджета на 2024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</w:t>
      </w:r>
      <w:r>
        <w:rPr/>
        <w:t>11. Контроль за выполнением данного решения возложить на главу Ленинского сельсовета Лохматова А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br/>
        <w:t xml:space="preserve">         12.  Настоящее решение вступает в силу с 01. 01.2024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енинского сельсовета Касторенского района                                  Кочергин И. 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Ленинского сельсовета                                                             Лохматов А.М.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«О бюджете Ленинского сельсовета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</w:t>
      </w:r>
      <w:r>
        <w:rPr>
          <w:rFonts w:cs="Times New Roman"/>
          <w:b/>
          <w:sz w:val="24"/>
          <w:szCs w:val="24"/>
        </w:rPr>
        <w:t xml:space="preserve">на 2024 год и плановый период 2025-2026 годов»                                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от                    2023 года №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сточники финансирования дефицита бюджета Ленинского сельсовета Касторенского района Курской области на 2024 год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484 78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84 78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-1 273 92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 273 92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 273 92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 273 92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758 70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758 70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 758 70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758 704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>«О  бюджете Ленинского сельсовета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  <w:b/>
          <w:sz w:val="24"/>
          <w:szCs w:val="24"/>
        </w:rPr>
        <w:t xml:space="preserve">                                  </w:t>
      </w:r>
      <w:r>
        <w:rPr>
          <w:rFonts w:cs="Times New Roman"/>
          <w:b/>
          <w:sz w:val="24"/>
          <w:szCs w:val="24"/>
        </w:rPr>
        <w:t xml:space="preserve">на 2024 год и плановый период 2025-2026 годов»                                                    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от   декабря 2023 года №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финансирования  бюджета Ленинского сельсовета Касторенского района Курской области на плановый период 2023-2024 годов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198"/>
        <w:gridCol w:w="1276"/>
        <w:gridCol w:w="1275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источников финансирования 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мма на 202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мма на 2026 г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0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91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783 08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91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783 08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1 251 4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 173 47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 251 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 173 47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0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 251 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 173 47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5 02 01 1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 251 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 173 47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942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956 56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942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2 956 56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0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942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956 56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1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942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956 561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«О  бюджете Ленинского сельсовета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 Курской области на 2024 год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</w:t>
      </w:r>
      <w:r>
        <w:rPr>
          <w:rFonts w:cs="Times New Roman"/>
          <w:b/>
          <w:sz w:val="24"/>
          <w:szCs w:val="24"/>
        </w:rPr>
        <w:t xml:space="preserve">и плановый период 2025-2026 годов»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от   декабря  2023 года №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м доходов бюджета Ленинского сельсовета на 2024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Cs/>
          <w:sz w:val="24"/>
          <w:szCs w:val="24"/>
        </w:rPr>
        <w:t xml:space="preserve">      </w:t>
      </w:r>
      <w:r>
        <w:rPr/>
        <w:t xml:space="preserve">                                                                                                                       </w:t>
      </w:r>
      <w:r>
        <w:rPr/>
        <w:t>руб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62 64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2 06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6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6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5 151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 1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 1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5 42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3 9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9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51 4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87 67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7 67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3 8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8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1 2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1 2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76 3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76 3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6 3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4 91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4 91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 91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273 923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«О бюджете Ленинского сельсовета  Касторенского района Курской области на 2024 год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и плановый период 2025-2026 годов» </w:t>
      </w:r>
    </w:p>
    <w:p>
      <w:pPr>
        <w:pStyle w:val="Normal"/>
        <w:jc w:val="right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/>
          <w:b/>
          <w:sz w:val="24"/>
          <w:szCs w:val="24"/>
        </w:rPr>
        <w:t xml:space="preserve">от  декабря 2023   года №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м доходов бюджета Ленинского сельсовета на плановый период 2025-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276"/>
        <w:gridCol w:w="1276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на 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на 2026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64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66 81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41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2 412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1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7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8 97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8 97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97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ИМУЩЕСТВО</w:t>
              <w:tab/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5 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5 42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92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92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51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51 49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87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487 67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7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7 67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3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3 8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8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6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6 6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6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6 6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8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3 89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8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3 89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8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 89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8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8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25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173473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«О бюджете Ленинского сельсовета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асторенского района Курской области 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</w:t>
      </w:r>
      <w:r>
        <w:rPr>
          <w:rFonts w:cs="Times New Roman"/>
          <w:b/>
          <w:sz w:val="24"/>
          <w:szCs w:val="24"/>
        </w:rPr>
        <w:t xml:space="preserve">на 2024 год и плановый период 2025-2026 годов»                      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от  декабря 2023 года №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24 году   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               </w:t>
      </w:r>
      <w:r>
        <w:rPr/>
        <w:t xml:space="preserve">                                                                                                  </w:t>
      </w:r>
      <w:r>
        <w:rPr/>
        <w:t xml:space="preserve">руб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на 2024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611 2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1 2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76 3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76 3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6 3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4 91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4 91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 91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>«О  бюджете Ленинского сельсовета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асторенского района Курской области  </w:t>
      </w:r>
    </w:p>
    <w:p>
      <w:pPr>
        <w:pStyle w:val="Normal"/>
        <w:jc w:val="right"/>
        <w:rPr/>
      </w:pPr>
      <w:r>
        <w:rPr>
          <w:rFonts w:cs="Times New Roman"/>
          <w:b/>
          <w:sz w:val="24"/>
          <w:szCs w:val="24"/>
        </w:rPr>
        <w:t xml:space="preserve">                                  </w:t>
      </w:r>
      <w:r>
        <w:rPr>
          <w:rFonts w:cs="Times New Roman"/>
          <w:b/>
          <w:sz w:val="24"/>
          <w:szCs w:val="24"/>
        </w:rPr>
        <w:t xml:space="preserve">на 2024 год и плановый период 2025-2026 годов»                      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от  декабря 2023 года №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плановом периоде           2025-2026 годов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рублей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401"/>
        <w:gridCol w:w="1434"/>
      </w:tblGrid>
      <w:tr>
        <w:trPr>
          <w:trHeight w:val="5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на 2025  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на 2026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6 7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6 6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6 7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6 6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8 0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3 8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8 0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3 8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8 0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 8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8 7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8 7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 7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 767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Приложение №7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>«О бюджете Ленинского сельсовета  Касторенского района Курской области на 2024 год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и плановый период 2025-2026 год» 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 xml:space="preserve">    от   декабря     2023 года №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24 год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b/>
          <w:sz w:val="24"/>
          <w:szCs w:val="24"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749"/>
        <w:gridCol w:w="1620"/>
        <w:gridCol w:w="720"/>
        <w:gridCol w:w="1620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 758 70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 171 794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11 718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50 981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 на 2024-2026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азвитие муниципальной службы в Ленинском сельсовете Касторенского района Курской области на 2024-2026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9 09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        «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Обеспечение эффективного функционирования вспомогательных служб деятельности органов местного самоуправления МО «Ленинский сельсовет» Касторенского района Курской области»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енинский сельсовет»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1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1 01 С14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1 01 С14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01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4 910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 91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 91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 910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134 910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 293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 617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40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 на 2024-2026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 на 2024-2026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000</w:t>
            </w:r>
          </w:p>
        </w:tc>
      </w:tr>
      <w:tr>
        <w:trPr>
          <w:trHeight w:val="3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 на 2024-2026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 на 2024-2026гг» и обеспечение условий ее реализ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000</w:t>
            </w:r>
          </w:p>
        </w:tc>
      </w:tr>
      <w:tr>
        <w:trPr>
          <w:trHeight w:val="42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0 000</w:t>
            </w:r>
          </w:p>
        </w:tc>
      </w:tr>
      <w:tr>
        <w:trPr>
          <w:trHeight w:val="41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4"/>
                <w:szCs w:val="24"/>
              </w:rPr>
              <w:t>70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нинском сельсовете Касторенского района Курской области на 2024-2026г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70</w:t>
            </w:r>
            <w:r>
              <w:rPr>
                <w:rFonts w:cs="Times New Roman"/>
                <w:sz w:val="24"/>
                <w:szCs w:val="24"/>
                <w:lang w:val="en-US"/>
              </w:rPr>
              <w:t>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612 000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12 000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 на 2024-2026г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 на 2024-2026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Приложение №8</w:t>
      </w:r>
    </w:p>
    <w:p>
      <w:pPr>
        <w:pStyle w:val="Normal"/>
        <w:jc w:val="right"/>
        <w:rPr/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«О бюджете Ленинского сельсовета 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 Курской области на 2024 год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</w:t>
      </w:r>
      <w:r>
        <w:rPr>
          <w:rFonts w:cs="Times New Roman"/>
          <w:b/>
          <w:sz w:val="24"/>
          <w:szCs w:val="24"/>
        </w:rPr>
        <w:t xml:space="preserve">и плановый период 2025-2026 годов»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   декабря 2023 года №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плановый период 2025-2026 годов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ублей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709"/>
        <w:gridCol w:w="1120"/>
        <w:gridCol w:w="720"/>
        <w:gridCol w:w="1260"/>
        <w:gridCol w:w="1260"/>
      </w:tblGrid>
      <w:tr>
        <w:trPr>
          <w:trHeight w:val="351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96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на 2025 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на 2026 г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 942 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 956 56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 том числе: 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9 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9 69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 021 9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 952 104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11 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11 718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50 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50 981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 на 2024-2025г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азвитие муниципальной службы Касторенского района Курской области на 2024-2026г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4"/>
                <w:szCs w:val="24"/>
              </w:rPr>
              <w:t>69 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9 09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90 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20 31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        «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Обеспечение эффективного функционирования вспомогательных служб деятельности органов местного самоуправления МО «Ленинский сельсовет» Касторенского района Курской области»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0 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10 31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енинский сельсовет»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1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 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 31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 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 31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1 01 С14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 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 31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1 01 С14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0 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 31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01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8 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2 767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 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 54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 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 54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 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 540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117 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121 540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 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 293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 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 247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30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</w:tr>
      <w:tr>
        <w:trPr>
          <w:trHeight w:val="69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 на 2024-2026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 на 2024-2026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 на 2024-2026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 на 2024-2026гг» и обеспечение условий ее реализ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нинском сельсовете Касторенского района Курской области на 2024-2026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 на 2024-2026 г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612 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12 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 на 2024-2026 г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 на 2024-2026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9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«О бюджете Ленинского сельсовета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йона Курской области на 2024 год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 плановый период 2025-2026 годов»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   декабря 2023 года  №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асторенского района Курской области на 2024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6"/>
        <w:gridCol w:w="16"/>
        <w:gridCol w:w="789"/>
        <w:gridCol w:w="567"/>
        <w:gridCol w:w="1276"/>
        <w:gridCol w:w="1273"/>
        <w:gridCol w:w="900"/>
        <w:gridCol w:w="1440"/>
      </w:tblGrid>
      <w:tr>
        <w:trPr>
          <w:trHeight w:val="315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ДМИНИСТРАЦИЯ ЛЕНИНСКОГО СЕЛЬСОВЕТА:  В С Е Г 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 758 704</w:t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 171 794</w:t>
            </w:r>
          </w:p>
        </w:tc>
      </w:tr>
      <w:tr>
        <w:trPr>
          <w:trHeight w:val="747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11 718</w:t>
            </w:r>
          </w:p>
        </w:tc>
      </w:tr>
      <w:tr>
        <w:trPr>
          <w:trHeight w:val="531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</w:tr>
      <w:tr>
        <w:trPr>
          <w:trHeight w:val="375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</w:tr>
      <w:tr>
        <w:trPr>
          <w:trHeight w:val="406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</w:tr>
      <w:tr>
        <w:trPr>
          <w:trHeight w:val="956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</w:tr>
      <w:tr>
        <w:trPr>
          <w:trHeight w:val="928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50 981</w:t>
            </w:r>
          </w:p>
        </w:tc>
      </w:tr>
      <w:tr>
        <w:trPr>
          <w:trHeight w:val="486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</w:tr>
      <w:tr>
        <w:trPr>
          <w:trHeight w:val="401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</w:tr>
      <w:tr>
        <w:trPr>
          <w:trHeight w:val="558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</w:tr>
      <w:tr>
        <w:trPr>
          <w:trHeight w:val="459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 на 2024-2026гг.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азвитие муниципальной службы в Ленинском сельсовете Касторенского района Курской области на 2024-2026гг.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9 095</w:t>
            </w:r>
          </w:p>
        </w:tc>
      </w:tr>
      <w:tr>
        <w:trPr>
          <w:trHeight w:val="381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</w:tr>
      <w:tr>
        <w:trPr>
          <w:trHeight w:val="381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</w:tr>
      <w:tr>
        <w:trPr>
          <w:trHeight w:val="381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</w:tr>
      <w:tr>
        <w:trPr>
          <w:trHeight w:val="489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общегосударственные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40 000</w:t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        «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Обеспечение эффективного функционирования вспомогательных служб деятельности органов местного самоуправления МО «Ленинский сельсовет» Касторенского района Курской области»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 0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50 000</w:t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енинский сельсовет» Касторенского района Курской области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1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 000</w:t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 000</w:t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1 01 С14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 000</w:t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1 01 С14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01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000</w:t>
            </w:r>
          </w:p>
        </w:tc>
      </w:tr>
      <w:tr>
        <w:trPr>
          <w:trHeight w:val="344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 000</w:t>
            </w:r>
          </w:p>
        </w:tc>
      </w:tr>
      <w:tr>
        <w:trPr>
          <w:trHeight w:val="344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4 910</w:t>
            </w:r>
          </w:p>
        </w:tc>
      </w:tr>
      <w:tr>
        <w:trPr>
          <w:trHeight w:val="280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 910</w:t>
            </w:r>
          </w:p>
        </w:tc>
      </w:tr>
      <w:tr>
        <w:trPr>
          <w:trHeight w:val="630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 910</w:t>
            </w:r>
          </w:p>
        </w:tc>
      </w:tr>
      <w:tr>
        <w:trPr>
          <w:trHeight w:val="630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 910</w:t>
            </w:r>
          </w:p>
        </w:tc>
      </w:tr>
      <w:tr>
        <w:trPr>
          <w:trHeight w:val="690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134 910</w:t>
            </w:r>
          </w:p>
        </w:tc>
      </w:tr>
      <w:tr>
        <w:trPr>
          <w:trHeight w:val="690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 293</w:t>
            </w:r>
          </w:p>
        </w:tc>
      </w:tr>
      <w:tr>
        <w:trPr>
          <w:trHeight w:val="9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 617</w:t>
            </w:r>
          </w:p>
        </w:tc>
      </w:tr>
      <w:tr>
        <w:trPr>
          <w:trHeight w:val="63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40 000 </w:t>
            </w:r>
          </w:p>
        </w:tc>
      </w:tr>
      <w:tr>
        <w:trPr>
          <w:trHeight w:val="665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000</w:t>
            </w:r>
          </w:p>
        </w:tc>
      </w:tr>
      <w:tr>
        <w:trPr>
          <w:trHeight w:val="1431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 на 2024-2026гг»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000</w:t>
            </w:r>
          </w:p>
        </w:tc>
      </w:tr>
      <w:tr>
        <w:trPr>
          <w:trHeight w:val="889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 на 2024-2026гг»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000</w:t>
            </w:r>
          </w:p>
        </w:tc>
      </w:tr>
      <w:tr>
        <w:trPr>
          <w:trHeight w:val="309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000</w:t>
            </w:r>
          </w:p>
        </w:tc>
      </w:tr>
      <w:tr>
        <w:trPr>
          <w:trHeight w:val="8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 на 2024-2026гг.»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000</w:t>
            </w:r>
          </w:p>
        </w:tc>
      </w:tr>
      <w:tr>
        <w:trPr>
          <w:trHeight w:val="8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 на 2024-2026гг» и обеспечение условий ее реализации»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000</w:t>
            </w:r>
          </w:p>
        </w:tc>
      </w:tr>
      <w:tr>
        <w:trPr>
          <w:trHeight w:val="8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000</w:t>
            </w:r>
          </w:p>
        </w:tc>
      </w:tr>
      <w:tr>
        <w:trPr>
          <w:trHeight w:val="8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000</w:t>
            </w:r>
          </w:p>
        </w:tc>
      </w:tr>
      <w:tr>
        <w:trPr>
          <w:trHeight w:val="8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000</w:t>
            </w:r>
          </w:p>
        </w:tc>
      </w:tr>
      <w:tr>
        <w:trPr>
          <w:trHeight w:val="421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0 000</w:t>
            </w:r>
          </w:p>
        </w:tc>
      </w:tr>
      <w:tr>
        <w:trPr>
          <w:trHeight w:val="412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0 000</w:t>
            </w:r>
          </w:p>
        </w:tc>
      </w:tr>
      <w:tr>
        <w:trPr>
          <w:trHeight w:val="55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нинском сельсовете Касторенского района Курской области на 2024-2026гг»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 000</w:t>
            </w:r>
          </w:p>
        </w:tc>
      </w:tr>
      <w:tr>
        <w:trPr>
          <w:trHeight w:val="105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70</w:t>
            </w:r>
            <w:r>
              <w:rPr>
                <w:rFonts w:cs="Times New Roman"/>
                <w:sz w:val="24"/>
                <w:szCs w:val="24"/>
                <w:lang w:val="en-US"/>
              </w:rPr>
              <w:t>0 000</w:t>
            </w:r>
          </w:p>
        </w:tc>
      </w:tr>
      <w:tr>
        <w:trPr>
          <w:trHeight w:val="31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 000</w:t>
            </w:r>
          </w:p>
        </w:tc>
      </w:tr>
      <w:tr>
        <w:trPr>
          <w:trHeight w:val="63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 000</w:t>
            </w:r>
          </w:p>
        </w:tc>
      </w:tr>
      <w:tr>
        <w:trPr>
          <w:trHeight w:val="31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612 000 </w:t>
            </w:r>
          </w:p>
        </w:tc>
      </w:tr>
      <w:tr>
        <w:trPr>
          <w:trHeight w:val="31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12 000 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 на 2024-2026гг»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1248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 на 2024-2026гг»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1248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69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63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Приложение №10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/>
          <w:b/>
          <w:sz w:val="24"/>
          <w:szCs w:val="24"/>
        </w:rPr>
        <w:t>«О  бюджете Ленинского сельсовета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/>
          <w:b/>
          <w:sz w:val="24"/>
          <w:szCs w:val="24"/>
        </w:rPr>
        <w:t>Курской области на 2024 год и плановый период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b/>
          <w:sz w:val="24"/>
          <w:szCs w:val="24"/>
        </w:rPr>
        <w:t>2025-2026 годов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от                             2023 года №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едомственная структура расходов бюджета Ленинского сельсовет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 Курской области на плановый период 2025-2026 годов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7"/>
        <w:gridCol w:w="31"/>
        <w:gridCol w:w="836"/>
        <w:gridCol w:w="567"/>
        <w:gridCol w:w="709"/>
        <w:gridCol w:w="940"/>
        <w:gridCol w:w="900"/>
        <w:gridCol w:w="1080"/>
        <w:gridCol w:w="1260"/>
      </w:tblGrid>
      <w:tr>
        <w:trPr>
          <w:trHeight w:val="351" w:hRule="atLeast"/>
        </w:trPr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96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на 2025 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на 2026 г</w:t>
            </w:r>
          </w:p>
        </w:tc>
      </w:tr>
      <w:tr>
        <w:trPr>
          <w:trHeight w:val="315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 С Е Г О:АДМИНИСТРАЦИЯ ЛЕНИНСКОГО СЕЛЬСОВЕТ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 942 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 956 561</w:t>
            </w:r>
          </w:p>
        </w:tc>
      </w:tr>
      <w:tr>
        <w:trPr>
          <w:trHeight w:val="315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 том числе: условно утвержденные рас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9 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9 690</w:t>
            </w:r>
          </w:p>
        </w:tc>
      </w:tr>
      <w:tr>
        <w:trPr>
          <w:trHeight w:val="315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 021 9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 952 104</w:t>
            </w:r>
          </w:p>
        </w:tc>
      </w:tr>
      <w:tr>
        <w:trPr>
          <w:trHeight w:val="747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11 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11 718</w:t>
            </w:r>
          </w:p>
        </w:tc>
      </w:tr>
      <w:tr>
        <w:trPr>
          <w:trHeight w:val="531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</w:tr>
      <w:tr>
        <w:trPr>
          <w:trHeight w:val="375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</w:tr>
      <w:tr>
        <w:trPr>
          <w:trHeight w:val="406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</w:tr>
      <w:tr>
        <w:trPr>
          <w:trHeight w:val="956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 718</w:t>
            </w:r>
          </w:p>
        </w:tc>
      </w:tr>
      <w:tr>
        <w:trPr>
          <w:trHeight w:val="928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50 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50 981</w:t>
            </w:r>
          </w:p>
        </w:tc>
      </w:tr>
      <w:tr>
        <w:trPr>
          <w:trHeight w:val="486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</w:tr>
      <w:tr>
        <w:trPr>
          <w:trHeight w:val="401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</w:tr>
      <w:tr>
        <w:trPr>
          <w:trHeight w:val="630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</w:tr>
      <w:tr>
        <w:trPr>
          <w:trHeight w:val="558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 981</w:t>
            </w:r>
          </w:p>
        </w:tc>
      </w:tr>
      <w:tr>
        <w:trPr>
          <w:trHeight w:val="459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 на 2024-2025гг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азвитие муниципальной службы Касторенского района Курской области на 2024-2026гг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9 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9 095</w:t>
            </w:r>
          </w:p>
        </w:tc>
      </w:tr>
      <w:tr>
        <w:trPr>
          <w:trHeight w:val="381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</w:tr>
      <w:tr>
        <w:trPr>
          <w:trHeight w:val="381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</w:tr>
      <w:tr>
        <w:trPr>
          <w:trHeight w:val="381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</w:tr>
      <w:tr>
        <w:trPr>
          <w:trHeight w:val="381" w:hRule="atLeast"/>
        </w:trPr>
        <w:tc>
          <w:tcPr>
            <w:tcW w:w="3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095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90 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20 31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        «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Обеспечение эффективного функционирования вспомогательных служб деятельности органов местного самоуправления МО «Ленинский сельсовет» Касторенского района Курской области»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 0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0 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10 31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енинский сельсовет» Касторенского района Курской области»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1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 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 31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 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 31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1 01 С14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 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 31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 для обеспечения государственных (муниципальных) нужд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1 01 С14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0 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 31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01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344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</w:tr>
      <w:tr>
        <w:trPr>
          <w:trHeight w:val="344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8 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2 767</w:t>
            </w:r>
          </w:p>
        </w:tc>
      </w:tr>
      <w:tr>
        <w:trPr>
          <w:trHeight w:val="280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 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 540</w:t>
            </w:r>
          </w:p>
        </w:tc>
      </w:tr>
      <w:tr>
        <w:trPr>
          <w:trHeight w:val="630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 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 540</w:t>
            </w:r>
          </w:p>
        </w:tc>
      </w:tr>
      <w:tr>
        <w:trPr>
          <w:trHeight w:val="630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 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 540</w:t>
            </w:r>
          </w:p>
        </w:tc>
      </w:tr>
      <w:tr>
        <w:trPr>
          <w:trHeight w:val="690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117 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121 540</w:t>
            </w:r>
          </w:p>
        </w:tc>
      </w:tr>
      <w:tr>
        <w:trPr>
          <w:trHeight w:val="690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 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 293</w:t>
            </w:r>
          </w:p>
        </w:tc>
      </w:tr>
      <w:tr>
        <w:trPr>
          <w:trHeight w:val="9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 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 247</w:t>
            </w:r>
          </w:p>
        </w:tc>
      </w:tr>
      <w:tr>
        <w:trPr>
          <w:trHeight w:val="63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30 000 </w:t>
            </w:r>
          </w:p>
        </w:tc>
      </w:tr>
      <w:tr>
        <w:trPr>
          <w:trHeight w:val="665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</w:tr>
      <w:tr>
        <w:trPr>
          <w:trHeight w:val="1431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 на 2024-2026гг»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</w:tr>
      <w:tr>
        <w:trPr>
          <w:trHeight w:val="889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 на 2024-2026гг»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 на 2024-2026гг.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 на 2024-2026гг» и обеспечение условий ее реализации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 000</w:t>
            </w:r>
          </w:p>
        </w:tc>
      </w:tr>
      <w:tr>
        <w:trPr>
          <w:trHeight w:val="850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нинском сельсовете Касторенского района Курской области на 2024-2026 гг»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83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 на 2024-2026 гг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10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612 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2 00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12 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67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 на 2024-2026 гг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124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 на 2024-2026 гг»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124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6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  <w:tr>
        <w:trPr>
          <w:trHeight w:val="6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11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О бюджете Ленинского сельсовета  Касторенского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йона Курской области на 2024 год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 плановый период 2025-2026 годов»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от                       2023 года    №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24 год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2154"/>
        <w:gridCol w:w="239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 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 758 70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Ленинском сельсовете Касторенского района Курской области на 2024-2026 гг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2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 w:val="24"/>
                <w:szCs w:val="24"/>
              </w:rPr>
              <w:t>муниципальной программы «Социальная поддержка граждан в Ленинском сельсовете Касторенского района Курской области на 2024-2026 гг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 на 2024-2026гг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 на 2024-2026 гг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 на 2024-2026 гг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7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 на 2024-2026 гг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7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 на 2024-2026 гг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 на 2024-2026 гг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4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 на 2024-2026 гг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енинском сельсовете Касторенского района Курской области на 2024-2026 гг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                               «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Обеспечение эффективного функционирования вспомогательных служб деятельности органов местного самоуправления МО «Ленинский сельсовет» Касторенского района Курской области»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25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6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енинский сельсовет» Касторен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5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5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 01 С14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 01 С14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01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8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511 7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11 7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11 7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11 7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845 9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845 9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845 9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845 9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69 0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9 0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9 0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9 0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9 0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4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4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4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4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34 9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4 2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0 6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</w:t>
      </w:r>
      <w:r>
        <w:rPr>
          <w:rFonts w:cs="Times New Roman"/>
          <w:b/>
          <w:sz w:val="24"/>
          <w:szCs w:val="24"/>
        </w:rPr>
        <w:t>Приложение №12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/>
          <w:b/>
          <w:sz w:val="24"/>
          <w:szCs w:val="24"/>
        </w:rPr>
        <w:t xml:space="preserve">«О  бюджете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/>
          <w:b/>
          <w:sz w:val="24"/>
          <w:szCs w:val="24"/>
        </w:rPr>
        <w:t>района Курской области на 2024 год и плановый период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2025-2026 годов» </w:t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от                             2023 года № </w:t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а плановый период 2025-2026 годов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1134"/>
        <w:gridCol w:w="1276"/>
        <w:gridCol w:w="299"/>
      </w:tblGrid>
      <w:tr>
        <w:trPr>
          <w:trHeight w:val="255" w:hRule="atLeast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 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умма на    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умма на 2026 г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 том числе условно утвержденные расход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42 515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9 8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56 561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9 690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Ленинском сельсовете Касторенского района Курской области на 2024-2026 гг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12 000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 w:val="24"/>
                <w:szCs w:val="24"/>
              </w:rPr>
              <w:t>муниципальной программы «Социальная поддержка граждан в Ленинском сельсовете Касторенского района Курской области на 2024-2026 гг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2 000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2 000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12 000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12 000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12 000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12 000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12 000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12 000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 на 2024-2026 гг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 на 2024-2026 гг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 на 2024-2026 гг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 на 2024-2026 гг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i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 на 2024-2026 гг</w:t>
            </w:r>
            <w:r>
              <w:rPr>
                <w:rFonts w:cs="Times New Roman"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3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Курской области на 2024-2026 гг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3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 на 2024-2026 гг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енинском сельсовете Касторенского района Курской области на 2024-2026 гг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                               «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Обеспечение эффективного функционирования вспомогательных служб деятельности органов местного самоуправления МО «Ленинский сельсовет» Касторенского района Курской области»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25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580 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510 31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енинский сельсовет» Касторен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5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0 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10 31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5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0 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10 31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 01 С14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0 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10 31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 01 С1404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0 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460 31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 01 С1404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511 7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511 71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11 7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11 71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11 7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11 71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11 7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11 71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845 9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845 98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845 9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845 98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845 9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845 98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845 9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845 98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69 0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69 0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9 0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9 0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9 0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9 0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9 0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9 0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9 0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9 0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48 7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62 76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4 2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64 29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84 4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98 47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13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района Курской области на 2024 год и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лановый период 2025-2026 годов»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от                              2023 года № </w:t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образования «Ленинский сельсовет» на 2024 год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блей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39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24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гашение внутренних заимствований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24 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14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района Курской области на 2024 год и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лановый период 2025-2026 годов»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от                          2023 года № </w:t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образования «Ленинский сельсовет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овый период  2025-2026 годов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025"/>
        <w:gridCol w:w="1935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гашение внутренних заимствований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160"/>
        <w:gridCol w:w="1980"/>
      </w:tblGrid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15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«О  бюджете Ленинского сельсовета  Касторенского 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>района Курской области на 2024 год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 плановый период 2025-2026 годов» 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от                                2023 года № </w:t>
      </w:r>
    </w:p>
    <w:p>
      <w:pPr>
        <w:pStyle w:val="Normal"/>
        <w:tabs>
          <w:tab w:val="clear" w:pos="708"/>
          <w:tab w:val="left" w:pos="1122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                           </w:t>
      </w:r>
      <w:r>
        <w:rPr>
          <w:rFonts w:cs="Times New Roman"/>
          <w:b/>
          <w:sz w:val="24"/>
          <w:szCs w:val="24"/>
        </w:rPr>
        <w:t>Программа муниципальных гарантий</w:t>
      </w:r>
      <w:r>
        <w:rPr>
          <w:rFonts w:cs="Times New Roman"/>
          <w:sz w:val="24"/>
          <w:szCs w:val="24"/>
        </w:rPr>
        <w:tab/>
        <w:t>от 13 декабря 2011 г. № 25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образования «Ленинский сельсовет» на 2024 год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. Перечень подлежащих предоставлению муниципальных гарантий на 2024 год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24 год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Приложение №16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</w:t>
      </w:r>
      <w:r>
        <w:rPr>
          <w:rFonts w:cs="Times New Roman"/>
          <w:b/>
          <w:sz w:val="24"/>
          <w:szCs w:val="24"/>
        </w:rPr>
        <w:t xml:space="preserve">«О бюджете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>района Курской области на 2024 год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</w:t>
      </w:r>
      <w:r>
        <w:rPr>
          <w:rFonts w:cs="Times New Roman"/>
          <w:b/>
          <w:sz w:val="24"/>
          <w:szCs w:val="24"/>
        </w:rPr>
        <w:t xml:space="preserve">и плановый период 2025-2026 годов»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от                               2023 года №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                           </w:t>
      </w:r>
      <w:r>
        <w:rPr>
          <w:rFonts w:cs="Times New Roman"/>
          <w:b/>
          <w:sz w:val="24"/>
          <w:szCs w:val="24"/>
        </w:rPr>
        <w:t>Программа муниципальных гарантий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 xml:space="preserve">муниципального образования «Ленинский сельсовет» на плановый период 2025-2026 годов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. Перечень подлежащих предоставлению муниципальных гарантий на 2025-2026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25-2026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 Знак Знак13"/>
    <w:qFormat/>
    <w:rPr>
      <w:rFonts w:eastAsia="Calibri" w:cs="Courier New"/>
      <w:sz w:val="24"/>
      <w:lang w:val="ru-RU" w:bidi="ar-SA"/>
    </w:rPr>
  </w:style>
  <w:style w:type="character" w:styleId="12">
    <w:name w:val=" Знак Знак12"/>
    <w:qFormat/>
    <w:rPr>
      <w:rFonts w:cs="Courier New"/>
      <w:sz w:val="24"/>
      <w:lang w:val="ru-RU" w:bidi="ar-SA"/>
    </w:rPr>
  </w:style>
  <w:style w:type="character" w:styleId="11">
    <w:name w:val=" Знак Знак11"/>
    <w:qFormat/>
    <w:rPr>
      <w:rFonts w:cs="Courier New"/>
      <w:b/>
      <w:bCs/>
      <w:sz w:val="24"/>
      <w:lang w:val="ru-RU" w:bidi="ar-SA"/>
    </w:rPr>
  </w:style>
  <w:style w:type="character" w:styleId="10">
    <w:name w:val=" Знак Знак10"/>
    <w:qFormat/>
    <w:rPr>
      <w:rFonts w:eastAsia="Calibri" w:cs="Courier New"/>
      <w:sz w:val="24"/>
      <w:lang w:val="ru-RU" w:bidi="ar-SA"/>
    </w:rPr>
  </w:style>
  <w:style w:type="character" w:styleId="9">
    <w:name w:val=" Знак Знак9"/>
    <w:qFormat/>
    <w:rPr>
      <w:rFonts w:eastAsia="Calibri" w:cs="Courier New"/>
      <w:b/>
      <w:bCs/>
      <w:sz w:val="18"/>
      <w:lang w:val="ru-RU" w:bidi="ar-SA"/>
    </w:rPr>
  </w:style>
  <w:style w:type="character" w:styleId="8">
    <w:name w:val=" Знак Знак8"/>
    <w:qFormat/>
    <w:rPr>
      <w:rFonts w:eastAsia="Calibri" w:cs="Courier New"/>
      <w:b/>
      <w:bCs/>
      <w:sz w:val="18"/>
      <w:lang w:val="ru-RU" w:bidi="ar-SA"/>
    </w:rPr>
  </w:style>
  <w:style w:type="character" w:styleId="7">
    <w:name w:val=" Знак Знак7"/>
    <w:qFormat/>
    <w:rPr>
      <w:rFonts w:eastAsia="Calibri" w:cs="Courier New"/>
      <w:b/>
      <w:bCs/>
      <w:sz w:val="18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cs="Courier New"/>
      <w:b/>
      <w:bCs/>
      <w:sz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eastAsia="Calibri" w:cs="Courier New"/>
      <w:sz w:val="24"/>
      <w:lang w:val="ru-RU" w:bidi="ar-SA"/>
    </w:rPr>
  </w:style>
  <w:style w:type="character" w:styleId="2">
    <w:name w:val=" Знак Знак2"/>
    <w:qFormat/>
    <w:rPr>
      <w:rFonts w:eastAsia="Calibri" w:cs="Courier New"/>
      <w:b/>
      <w:bCs/>
      <w:sz w:val="24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 Знак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rongEmphasis">
    <w:name w:val="Strong"/>
    <w:basedOn w:val="Style6"/>
    <w:qFormat/>
    <w:rPr>
      <w:b/>
    </w:rPr>
  </w:style>
  <w:style w:type="character" w:styleId="FooterChar">
    <w:name w:val="Footer Char"/>
    <w:basedOn w:val="Style6"/>
    <w:qFormat/>
    <w:rPr>
      <w:rFonts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cgi/online.cgi%3Freq=doc&amp;base=LAW&amp;n=198941&amp;rnd=228224.2378529379&amp;dst=3019&amp;fld=134" TargetMode="External"/><Relationship Id="rId3" Type="http://schemas.openxmlformats.org/officeDocument/2006/relationships/hyperlink" Target="../../AppData/Roaming/Microsoft/cgi/online.cgi%3Freq=doc&amp;base=LAW&amp;n=198941&amp;rnd=228224.3136131081&amp;dst=10877&amp;fld=134" TargetMode="External"/><Relationship Id="rId4" Type="http://schemas.openxmlformats.org/officeDocument/2006/relationships/hyperlink" Target="../../AppData/Roaming/Microsoft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0:00Z</dcterms:created>
  <dc:creator>1</dc:creator>
  <dc:description/>
  <cp:keywords/>
  <dc:language>en-US</dc:language>
  <cp:lastModifiedBy>Leninsky</cp:lastModifiedBy>
  <cp:lastPrinted>2023-11-13T14:00:00Z</cp:lastPrinted>
  <dcterms:modified xsi:type="dcterms:W3CDTF">2023-12-04T08:00:00Z</dcterms:modified>
  <cp:revision>2</cp:revision>
  <dc:subject/>
  <dc:title>                                                                                                                   </dc:title>
</cp:coreProperties>
</file>