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-графика размещения заказ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и товаров, выполнение работ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ля нужд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 на 2015 год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1.2015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размещения заказов на поставки товаров, выполнение работ, оказание услуг для нужд администрации  Ленинского сельсовета Касторенского района Курской области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03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электронная поч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700 Курская область, Касторенский район, п.Ленинский, ул.Нижняя,44. 8(47157)2-22-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leninsyadm.ru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000499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0100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ТМ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4852000 / 386144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567"/>
        <w:gridCol w:w="1180"/>
        <w:gridCol w:w="1930"/>
        <w:gridCol w:w="552"/>
        <w:gridCol w:w="850"/>
        <w:gridCol w:w="1418"/>
        <w:gridCol w:w="1417"/>
        <w:gridCol w:w="1276"/>
        <w:gridCol w:w="1157"/>
        <w:gridCol w:w="1843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П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несения измен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а*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 закуп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., г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7311402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ы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7211402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ы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721140224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911437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7721439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7725918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772591824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7725918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8125118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1311415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1311415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1311415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731433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7314338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731457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закупка до 100 т.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лану закупок:  ЗАКУ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единственного поставщика по п.4 части 1 статьи 93 ФЗ 44- 230807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ланируемых закупок в 2015 году – 230807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Ленинского сельсовета                                                       Черкашин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: Кузнецова И.Н., 8(47157)22291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Verdana" w:hAnsi="Verdana" w:eastAsia="Times New Roman" w:cs="Times New Roman"/>
      <w:b/>
      <w:bCs/>
      <w:color w:val="000099"/>
      <w:sz w:val="20"/>
      <w:szCs w:val="20"/>
    </w:rPr>
  </w:style>
  <w:style w:type="character" w:styleId="InternetLink">
    <w:name w:val="Hyperlink"/>
    <w:rPr>
      <w:color w:val="133D72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Федоткина</dc:creator>
  <dc:description/>
  <cp:keywords/>
  <dc:language>en-US</dc:language>
  <cp:lastModifiedBy>user</cp:lastModifiedBy>
  <cp:lastPrinted>2014-11-10T15:14:00Z</cp:lastPrinted>
  <dcterms:modified xsi:type="dcterms:W3CDTF">2015-02-09T07:40:00Z</dcterms:modified>
  <cp:revision>2</cp:revision>
  <dc:subject/>
  <dc:title>Администрация Бакланниковского сельского поселения</dc:title>
</cp:coreProperties>
</file>