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ЛЕНИНСКОГО СЕЛЬ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color w:val="000000"/>
          <w:spacing w:val="80"/>
          <w:sz w:val="32"/>
          <w:szCs w:val="32"/>
          <w:lang w:eastAsia="en-US" w:bidi="ru-RU"/>
        </w:rPr>
      </w:pPr>
      <w:r>
        <w:rPr>
          <w:rFonts w:eastAsia="Calibri" w:cs="Arial" w:ascii="Arial" w:hAnsi="Arial"/>
          <w:b/>
          <w:bCs/>
          <w:color w:val="000000"/>
          <w:spacing w:val="80"/>
          <w:sz w:val="32"/>
          <w:szCs w:val="32"/>
          <w:lang w:eastAsia="en-US" w:bidi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       01   ноября 2023 г.        № 70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основных направлений долговой  политики Ленинского сельсовета  Касторенского района Курской области на 2024 год и на плановый период 2025-2026 годов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Распоряжением Администрации Курской области от 24.08.2023 года №811-рп «Об утверждении основных направлений государственной долговой  политики Курской области на 2024 год и плановый период 2025 и 2026 годов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Утвердить прилагаемые основные направления долговой  политики Ленинского сельсовета Касторенского района Курской области на 2024 год и плановый период 2025 - 2026 годов (далее-  долговая политика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Главному бухгалтеру Администрации Ленинского сельсовета Касторенского района  обеспечить формирование проекта местного бюджета на 2024 год и плановый период 2025 - 2026 годов с  учетом основных направлений долговой полити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Настоящее распоряжение вступает в силу  с момента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Лен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                                                  А. М. Лохм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ского сельсовета</w:t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«  01   » ноября 2023 г. №</w:t>
      </w:r>
      <w:r>
        <w:rPr>
          <w:rFonts w:cs="Arial" w:ascii="Arial" w:hAnsi="Arial"/>
          <w:sz w:val="24"/>
          <w:szCs w:val="24"/>
          <w:u w:val="single"/>
        </w:rPr>
        <w:t xml:space="preserve"> 70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</w:rPr>
        <w:t xml:space="preserve">долговой  политики Ленинского сельсовета Касторенского района Курской области на 2024 год и на плановый период 2025- 2026 год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5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ая политика  муниципального образования является  производной  от бюджетной политики, формируемой на базе прогноза социально-экономического развития Ленинского сельсовета Касторенского района Курской области  на очередной финансовый год и плановый период.  По этой причине ее содержание определяется  текущими особенностями  развития экономики муниципального образования, района и региона в целом. При разработке долговой политики муниципального образования анализируются и учитываются факторы, влияющие на  размер дефицита  местного бюджета, а,  следовательно – на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овая  политика- деятельность уполномоченных органов  местного самоуправления, направленная на  обеспечение  потребностей публично-правового образования в заемном финансировании, своевременное и полное исполнение долговых обязательств 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ая политика охватывает следующие взаимосвязанные направления  деятель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  и сокращение расходов на его обслужи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ая политика Ленинского сельсовета Касторенского района Курской области  строится в соответствии  основными направлениями  бюджетной и налоговой политики Ленинского сельсовета Касторенского района Курской области на  текущий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2. Итоги  реализации основных направлений муниципальной долговой политики  и анализ текущего состояния муниципального долг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" w:right="480" w:hanging="0"/>
        <w:rPr/>
      </w:pPr>
      <w:r>
        <w:rPr>
          <w:rFonts w:cs="Arial" w:ascii="Arial" w:hAnsi="Arial"/>
          <w:sz w:val="24"/>
          <w:szCs w:val="24"/>
        </w:rPr>
        <w:t>По итогам исполнения бюджета Ленинского сельсовета Касторенского района Курской области за 2022 год ограничения по уровню дефицита и параметров объема государственного долга, установленные бюджетным законодательством Российской Федерации и законодательством Курской области, соблюдены.</w:t>
      </w:r>
    </w:p>
    <w:p>
      <w:pPr>
        <w:pStyle w:val="Normal"/>
        <w:spacing w:before="0" w:after="259"/>
        <w:ind w:left="14" w:right="47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казатели долговой устойчивости муниципального образования «Ленинский сельсовет» Касторенского района  Курской области за 2022 год представлены в таблице 1.</w:t>
      </w:r>
    </w:p>
    <w:p>
      <w:pPr>
        <w:pStyle w:val="Normal"/>
        <w:spacing w:lineRule="auto" w:line="264"/>
        <w:ind w:left="20" w:right="455" w:hanging="10"/>
        <w:jc w:val="right"/>
        <w:rPr/>
      </w:pPr>
      <w:r>
        <w:rPr/>
        <w:t>Таблица 1</w:t>
      </w:r>
    </w:p>
    <w:tbl>
      <w:tblPr>
        <w:tblW w:w="9143" w:type="dxa"/>
        <w:jc w:val="left"/>
        <w:tblInd w:w="-112" w:type="dxa"/>
        <w:tblLayout w:type="fixed"/>
        <w:tblCellMar>
          <w:top w:w="156" w:type="dxa"/>
          <w:left w:w="64" w:type="dxa"/>
          <w:bottom w:w="114" w:type="dxa"/>
          <w:right w:w="62" w:type="dxa"/>
        </w:tblCellMar>
      </w:tblPr>
      <w:tblGrid>
        <w:gridCol w:w="558"/>
        <w:gridCol w:w="6036"/>
        <w:gridCol w:w="2549"/>
      </w:tblGrid>
      <w:tr>
        <w:trPr>
          <w:trHeight w:val="1239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73" w:hanging="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0" w:hanging="0"/>
              <w:rPr/>
            </w:pPr>
            <w:r>
              <w:rPr>
                <w:sz w:val="22"/>
              </w:rPr>
              <w:t>Исполнение бюджета Ленинского сельсовета за 2022 год</w:t>
            </w:r>
          </w:p>
        </w:tc>
      </w:tr>
      <w:tr>
        <w:trPr>
          <w:trHeight w:val="1042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0" w:firstLine="5"/>
              <w:rPr/>
            </w:pPr>
            <w:r>
              <w:rPr>
                <w:sz w:val="22"/>
              </w:rPr>
              <w:t>Отношение объема муниципального долга к общему объему доходов областного бюджета без учета безвозмездных поступлений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390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rPr/>
            </w:pPr>
            <w:r>
              <w:rPr>
                <w:sz w:val="22"/>
              </w:rPr>
              <w:t>Доля объема расходов на обслуживание муниципального долга в общем объеме расходов бюджета Ленинского сельсовета без учета объема расходов, осуществляемых за счет субвенций из федерального бюджета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5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З.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sz w:val="22"/>
              </w:rPr>
              <w:t>Отношение годового объема платежей по погашению и обслуживанию государственного долга к общему объему налоговых, неналоговых доходов местного бюджета и дотаций из областного и районных  бюджетов, %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держанная  долговая политика, проводимая на  протяжении последних трех лет, обеспечила отсутствие долговой нагрузки на местный бюджет.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одимые мероприятия по увеличению роста  доходов и оптимизации расходов местного бюджета позволили исключить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сновные факторы, определяющие характер и направления долговой политики на 2024-2026 годы, цели и задачи долговой политики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ая политика принимается в соответствии с текущими особенностями развития экономики муниципального образования, района  и региона в целом, а также 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  фактором, определяющим долговую политику, остается соблюдение условий к соглашениям о предоставлении бюджету  Ленинского сельсовета Касторенского района Курской области из районного бюджета  кредита для частичного покрытия дефицита местного бюдже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долговой  политики на 2024-2026 годы, как и в предыдущие периоды, является эффективное управление муниципальным  долгом Ленинского сельсовета Касторенского района Курской области для обеспечения  сбалансированности  бюджета Ленинского сельсовета  при  сохранении высокого уровня долговой устойчив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говая политика Ленинского сельсовета Касторен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ма  муниципального долга на экономически обоснованном уровне в пределах ограничений, установленных законодательством Российской Федерации, Курской области, Касторенского района а также рекомендациями комитета финансов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условий для снижения стоимости и оптимальных  сроков заимств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ота и своевременность исполнения долговых обязательств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 задачами  долговой  политик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 приемлемых и экономически обоснованных объема и структуры муниципального долга Ленинского сельсовета Касторен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розрачности информации о муниципальном долге Ленин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Инструменты реализации долговой  политик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ментом долговой политики Ленинского сельсовета Касторенского района Курской области на 2024 год и на плановый период 2025-2026 годов является привлечение бюджетных кредитов из других  бюджетов бюджетной системы Российской Федерации. Преимуществом использования данного инструмента являются низкие   процентные  ставки, позволяющие сократить расходы бюджета на обслуживание муниципального долг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Анализ рисков для бюджета, возникающих в процессе управления  муниципальным  долгом Ленинского сельсовета Касторен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 рисками,  связанными с реализацией  долговой  политики,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роста процентных  ставок - возникновение  непредвиденных  расходов местного бюджета, связанных с  ростом расходов на обслуживание муниципального долга и невозможностью выполнения условий заключенных с Администрацией Касторенского района Курской области соглашений о предоставлении бюджетного кредита из районного бюджета, в части  осуществления заимствований  исключительно  по ставкам  на уровне  не более,  чем ключевой ставки, установленный Центральным  банком Российской Федерации, увеличенный на   1 процент годов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 снижения ликвидности неполучение  денежных  средств на финансирование дефицита местного бюджета,  погашение долговых  обязательств Ленинского сельсовета Касторенского района Курской области  и пополнение  в течение финансового года  остатков  средств на счетах бюджета Ленинского сельсовета Касторенского района Курской области, связанное с  отказом   кредиторов предоставить заемные  средства в случае наступления  финансового  кризи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ниторинг состояния муниципального  долга на  его основе планирования заимствований и бюджетных ассигнований на осуществление платежей по долговым  обязательствам Ленинского сельсовета  Касторен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неисполнения  доходной  части бюджета Ленинского сельсовета  Касторенского района путем уточнения прогноза поступлений  доходов в бюджет Ленинского сельсовета Касторенского  района Курской области с учетом уточнения  макроэкономических  показателей социально-экономического развития муниципального образования «Ленинский сельсовет» Касторенского  района Курской области и реальной ситуации по поступлению доходов в текущем  финансовом 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ая роль отводится  планированию долговых  обязательств,  а также расходов, связанных с их  привлечением и обслуживанием. Планирование  источников финансирования дефицита  местного бюджета  будет осуществляться в  соответствии методикой  прогнозирования  поступлений по источникам  финансирования дефицита  местного бюджета, утвержденной Постановлением Администрации Ленинского сельсовета  Касторенского района Курской области от 25.07.2016 года № 57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3:00Z</dcterms:created>
  <dc:creator>Alexandre Katalov</dc:creator>
  <dc:description/>
  <cp:keywords/>
  <dc:language>en-US</dc:language>
  <cp:lastModifiedBy>Пользователь Windows</cp:lastModifiedBy>
  <cp:lastPrinted>2019-08-27T15:42:00Z</cp:lastPrinted>
  <dcterms:modified xsi:type="dcterms:W3CDTF">2023-11-10T08:35:00Z</dcterms:modified>
  <cp:revision>17</cp:revision>
  <dc:subject/>
  <dc:title>АДМИНИСТРАЦИЯ  КУРСКОЙ  ОБЛАСТИ</dc:title>
</cp:coreProperties>
</file>