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ЧЕТЫ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 прогнозированию налоговых и неналоговых доходов бюджета Ленинского сельсовета Касторенского района Курской области на 2024 год и плановый период 2025-2026 годов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как: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 налога на 2023 - 2024 годы определяется исходя из фонда заработной платы, планируемого комитетом по экономике и развитию Курской области на 2023 - 2024 годы, и ставки налога в размере 13 %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             </w:t>
      </w:r>
      <w:r>
        <w:rPr>
          <w:b/>
          <w:bCs/>
          <w:color w:val="000000"/>
          <w:lang w:eastAsia="ar-SA"/>
        </w:rPr>
        <w:t>Налог на доходы физических лиц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-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lang w:eastAsia="ar-SA"/>
              </w:rPr>
              <w:t>2024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lang w:eastAsia="ar-SA"/>
              </w:rPr>
              <w:t>2025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lang w:eastAsia="ar-SA"/>
              </w:rPr>
              <w:t>2026г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ОТ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lang w:eastAsia="ar-SA"/>
              </w:rPr>
              <w:t>тыс. р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457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568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700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дф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тыс. р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9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3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21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Ленинского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7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 0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 4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дфл исходя из ожидаемого поступления 2023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0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 0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 2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 412</w:t>
            </w:r>
          </w:p>
        </w:tc>
      </w:tr>
    </w:tbl>
    <w:p>
      <w:pPr>
        <w:pStyle w:val="Normal"/>
        <w:shd w:fill="FFFFFF" w:val="clear"/>
        <w:ind w:right="-1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right="-1" w:firstLine="709"/>
        <w:jc w:val="both"/>
        <w:rPr/>
      </w:pPr>
      <w:r>
        <w:rPr>
          <w:color w:val="000080"/>
          <w:lang w:eastAsia="ar-SA"/>
        </w:rPr>
        <w:t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19, 2020 и 2020 годов в фактических годовых поступлениях.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930"/>
        <w:gridCol w:w="309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оказа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-ца измер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тупило НДФЛ за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                </w:t>
            </w:r>
            <w:r>
              <w:rPr>
                <w:color w:val="000000"/>
                <w:lang w:eastAsia="ar-SA"/>
              </w:rPr>
              <w:t>6 месяцев 2020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58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                </w:t>
            </w:r>
            <w:r>
              <w:rPr>
                <w:color w:val="000000"/>
                <w:lang w:eastAsia="ar-SA"/>
              </w:rPr>
              <w:t>6 месяцев 2021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65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                </w:t>
            </w:r>
            <w:r>
              <w:rPr>
                <w:color w:val="000000"/>
                <w:lang w:eastAsia="ar-SA"/>
              </w:rPr>
              <w:t>6 месяцев 2022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 46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>Итого за 6 месяцев 2020-2022г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 70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тупило НДФЛ за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                 </w:t>
            </w:r>
            <w:r>
              <w:rPr>
                <w:color w:val="000000"/>
                <w:lang w:eastAsia="ar-SA"/>
              </w:rPr>
              <w:t>2020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89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                 </w:t>
            </w:r>
            <w:r>
              <w:rPr>
                <w:color w:val="000000"/>
                <w:lang w:eastAsia="ar-SA"/>
              </w:rPr>
              <w:t>2021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86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          </w:t>
            </w:r>
            <w:r>
              <w:rPr>
                <w:color w:val="000000"/>
                <w:lang w:eastAsia="ar-SA"/>
              </w:rPr>
              <w:t xml:space="preserve">2022 год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10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>Итого за 2020-2022 г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 86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тупило НДФЛ 6 мес 2023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85,4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д. вес поступления НДФЛ за 6 мес. 2020-2022 гг. к годовому поступлению налога за 2020-2022гг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>7706:6867х100=112,2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жидаемое поступление НДФЛ з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2023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85,47:1,112= 34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>Прогноз НДФЛ на 2023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46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4-2026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-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налога за 1-ое полугодие 2022 года – 82 430 руб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налога за 1-ое полугодие 2023 года – 43 165,50 руб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поступления налога за 1 полугодие 2022 года в годовых поступлениях – 100%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 43 165,5 *104,6= 45 151  руб,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2025 год  45 151* 104,2=   47 048   руб,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  48 048* 104,1 = 48 977   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-2026 годы рассчитывается исходя из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определяется на уровне фактического поступления налога в 2022 году скорректированного коэффициент 117,8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тупило налога за 2022 год – 54 268.53 руб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жидаемое поступление за 2023 год – 54268,</w:t>
      </w:r>
      <w:r>
        <w:rPr>
          <w:color w:val="000000"/>
          <w:sz w:val="28"/>
          <w:szCs w:val="28"/>
        </w:rPr>
        <w:t>53*1,178=63 928,33 руб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среднего значения фактических поступлений сумм налога в 2022 и 2021</w:t>
      </w:r>
      <w:r>
        <w:rPr/>
        <w:t xml:space="preserve"> годах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ило налога за 2022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 768,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461,0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ило налога за 2021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582,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78,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ое поступление налога в 2023 год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675,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819,61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 1 11 05025 10 0000 120;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24-2026 годы прогнозируется исходя из фактически заключенных договоров аренды за земельные участки, находящиеся в муниципальной собственности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тация на сбалансированность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-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тация на выравнивание бюджетной обеспеченности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-    476 371 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 –  438 042 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г-    343 894  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венция на осуществление первичного воинского учета на территориях, где отсутствуют военные комиссариаты: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- 134 910  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148 721  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62 767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984"/>
        <w:gridCol w:w="1843"/>
        <w:gridCol w:w="1701"/>
      </w:tblGrid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1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0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97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9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6392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5514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1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149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тация на выравни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ab/>
              <w:t xml:space="preserve">   476371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ab/>
              <w:t>4380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389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34 910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ab/>
              <w:t>148 7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ab/>
              <w:t>162 767</w:t>
            </w:r>
          </w:p>
        </w:tc>
      </w:tr>
    </w:tbl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Zverenkova_A</dc:creator>
  <dc:description/>
  <cp:keywords/>
  <dc:language>en-US</dc:language>
  <cp:lastModifiedBy>Пользователь Windows</cp:lastModifiedBy>
  <cp:lastPrinted>2023-11-02T16:12:00Z</cp:lastPrinted>
  <dcterms:modified xsi:type="dcterms:W3CDTF">2023-11-14T06:31:00Z</dcterms:modified>
  <cp:revision>51</cp:revision>
  <dc:subject/>
  <dc:title/>
</cp:coreProperties>
</file>