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РОГНОЗ  ОСНОВНЫХ  ХАРАКТЕРИСТИК 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ЛЕНИНСКОГО  СЕЛЬСОВЕТА КАСТОРЕНСКОГО 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КУРСКОЙ  ОБЛА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</w:t>
      </w:r>
      <w:r>
        <w:rPr/>
        <w:t>НА 2024 ГОД НА ПЛАНОВЫЙ ПЕРИОД 2025 - 2026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руб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785"/>
        <w:gridCol w:w="1815"/>
      </w:tblGrid>
      <w:tr>
        <w:trPr>
          <w:trHeight w:val="31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щий объем доходо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1 273 923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 251 4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173 47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 налоговые и неналог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62 6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64 6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66 8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11 28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86 7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6 66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щий объем расходо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 758 7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 942 5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 956 56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 них:  условно утвержд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9 8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9 69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 программ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107 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287 1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17 3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 непрограмм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651 7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585 5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 599 56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фицит (профицит)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2 484 78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1 691 0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1 783 088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</w:t>
      </w:r>
      <w:r>
        <w:rPr/>
        <w:t>Главный бухгалтер                                      Кузнецова И.Н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4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4:46:00Z</dcterms:created>
  <dc:creator>1</dc:creator>
  <dc:description/>
  <cp:keywords/>
  <dc:language>en-US</dc:language>
  <cp:lastModifiedBy>Пользователь Windows</cp:lastModifiedBy>
  <cp:lastPrinted>2020-11-17T09:07:00Z</cp:lastPrinted>
  <dcterms:modified xsi:type="dcterms:W3CDTF">2023-11-09T07:07:00Z</dcterms:modified>
  <cp:revision>238</cp:revision>
  <dc:subject/>
  <dc:title>РОССИЙСКАЯ ФЕДЕРАЦИЯ</dc:title>
</cp:coreProperties>
</file>