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ого исполнения бюджета Ленинского сельсовета Касторенского района Курской обла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76"/>
        <w:gridCol w:w="1785"/>
        <w:gridCol w:w="1659"/>
        <w:gridCol w:w="1449"/>
      </w:tblGrid>
      <w:tr>
        <w:trPr>
          <w:trHeight w:val="126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3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3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ое исполнение за 2023 го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1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4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 84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845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590,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056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05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7,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5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7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326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32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 32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5 9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5 91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75 9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ОБСТВЕННЫХ ДОХОД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906 800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246 46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246 46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6 5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 00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4 00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66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55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55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9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7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32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32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23 310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0 46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220 46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712 776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68 052,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168 052,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782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854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85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местных администр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 302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 626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62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8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9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9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1 270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 805 028,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05 028,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9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126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12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 т.е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466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7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32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32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 дорожное хозяйство,      дорожные фон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7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32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32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 330,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 957,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12 776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68 052,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168 052,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, профиц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9 323,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947 587,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 947 587,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Глава</w:t>
      </w:r>
    </w:p>
    <w:p>
      <w:pPr>
        <w:pStyle w:val="Normal"/>
        <w:rPr/>
      </w:pPr>
      <w:r>
        <w:rPr/>
        <w:t>Ленинского сельсовета                                                           Лохмат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01:00Z</dcterms:created>
  <dc:creator>User</dc:creator>
  <dc:description/>
  <cp:keywords/>
  <dc:language>en-US</dc:language>
  <cp:lastModifiedBy>Пользователь Windows</cp:lastModifiedBy>
  <cp:lastPrinted>2020-11-17T09:09:00Z</cp:lastPrinted>
  <dcterms:modified xsi:type="dcterms:W3CDTF">2023-10-09T06:49:00Z</dcterms:modified>
  <cp:revision>59</cp:revision>
  <dc:subject/>
  <dc:title/>
</cp:coreProperties>
</file>