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   ноября  2023 г.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едварительных итогов</w:t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Ленинский сельсовет»</w:t>
      </w:r>
    </w:p>
    <w:p>
      <w:pPr>
        <w:pStyle w:val="Normal"/>
        <w:rPr/>
      </w:pPr>
      <w:r>
        <w:rPr>
          <w:b/>
        </w:rPr>
        <w:t>Касторенского района Курской области за 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атьями 172, 184.2 Бюджетного кодекса Российской Федерации, Федеральным законом от 28.06.2014 № 172-ФЗ «О стратегическом планировании в Российской Федерации», Федеральным законом от 20.06.1995 № 115-ФЗ «О государственном прогнозировании и программах социально-экономического развития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  <w:t xml:space="preserve">Администрация Ленинского сельсовета Касторен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едварительные итоги социально-экономического развития муниципального образования «Ленинский сельсовет» Касторенского района Курской области за 2023 год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Ленинского сельсовета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Ленинского 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№ </w:t>
      </w:r>
      <w:r>
        <w:rPr/>
        <w:t xml:space="preserve">69  от 01.11.2023 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ТЕРРИТОРИИ МУНИЦИПАЛЬНОГО ОБРАЗОВАНИЯ «ЛЕНИНСКИЙ СЕЛЬСОВЕТ» КАСТОРЕНСКОГО РАЙОНА КУРСКОЙ ОБЛАСТИ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нинский сельсовет является муниципальным образованием в составе Курской области согласно Закона Курской области   «О муниципальных образованиях Курской области» от 15.08.1996 г. № 6 ЗКО. МО «Ленинский сельсовет» занимает территорию общей площадью 48,34 кв.км.</w:t>
        <w:br/>
        <w:t xml:space="preserve">      На территории администрации Ленинского сельсовета находится 5 населенных пунктов: п.Ленинский, д.Никольско-Ключевская, д.Знамя Колтовская, с.Михнево и с. Михайло-Хлюстино,  центром  Ленинского сельсовета является п.Лен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населения составляет 549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огнозу социально-экономического развития численность работающего населения уменьшается.  </w:t>
        <w:br/>
        <w:t xml:space="preserve">     На территории Ленинского сельсовета расположены следующие организации 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я Ленинского сельсовета Касторен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Основным землепользователем на территории МО является ЗАО «Касторное –АГРО-Инвест»,в собственности которого находится 2,6 тыс.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 земли сельскохозяйственного назначения обрабатываю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ФХ «Циценко С.В.»- 44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ФХ «Циценко А.С.»- 94 г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О «Моснефтегазстройкомплект» - 16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Вознесеновка» – 75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П Сухоруков В.Н. – 22,3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П Сргсян Г. А.  – 14,84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ФХ Казаков Г.Н. – 11 г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о право муниципальной собственности на земельные участки площадью 198,45  га и в 2022-2023 годах данные земельные участки проданы, согласно заключенных договоров купли продажи в бюджет Ленинского сельсовета поступило более 8 млн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обственных доходов бюджета Ленинского сельсовета  формируется из следующих налоговых и неналоговых поступ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доходы физических лиц; в 2023 году ожидается его поступление в сумме 5,7  тыс.руб, что составляет 0,2% от общей суммы налоговых и неналоговы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диный сельскохозяйственный налог- поступление данного налога прогнозируется в сумме 89,8  тыс. руб или 2,8 % от общего поступления налоговых и неналоговых доходов,  налог поступает от ЗАО «Касторное-АГРО 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имущество физических лиц, его поступление прогнозируется в 2023 году 1,5 % от общего объема налоговых и неналоговых до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налог. В текущем году он поступит в сумме 497,8 тыс.руб. или 15,3% от общей суммы собственны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ендная плата за земли, его поступление в 2023 году составит              327,3 тыс.руб. (10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ы от продажи земельных участков, находящихся в муниципальной собственности, составят 2 275,9 тыс. руб.  (70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е собственных  доходов в 2023 году прогнозируется в сумме 3247 тыс.руб. или 76,9% от общего объема доходов. Из районного, областного и федерального бюджетов  поступит 97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социально-экономического развития МО «Ленинский сельсовет» Касторенского района Курской области  направлены на  повышение уровня  качества жизни, поддержание устойчивых темпов роста благосостояния населения, создание условий и стимулов для развития человеческого капитала. Одной из  главных задач является  бесперебойное обеспечение населения Ленинского сельсовета качественной питьевой водой, в связи с этим в 2014-2015 годах за счет средств была изготовлена проектно-сметная документация на капитальный ремонт водопроводной сети в п. Ленинский. В 2016 году работы по замене 1,5 км водопроводной сети железных и азбестовых труб  на полиэтиленовые и установке новой водонапорной башне объемом 25 куб. м выполнены. В 2017 году завершены работы по ремонту водопроводной сети в д.Знамя Колтовска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 объекты водопроводной сети переданы в Администрацию Кастор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благоустройства продолжается работа по организации уличного освещения, в текущем году  завершены работу по замене уличных светильников на энергосберегающие и светоди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, на решение которых направлена работа администрации Ленинского сельсовет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я работы с землей в целях обеспечения эффективного управления и распоряжения земельными участками, выявление владельцев невостребованных паев, завершение работы по оформлению в муниципальную собственность бесхозных земельных участков, сдача в аренду свободных земельных площадей, с тем, чтобы все земли обрабатывались, что позволит увеличить доходную базу бюджета Ленинского сельсовета, повысит уровень занятости населения и в конечном  итоге увеличит благосостояние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вязи с завершением газификации населенных пунктов, в 2023 году одним из основных направлений расходов местного бюджета является ремонт и содержание дорог в рамках благоустройства, на эти цели из районного бюджета выделено 3147,3 тыс. руб.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оответствии с созданными дорожными фондами, завершена работа по оформлению в собственность дорог местного значения с тем, чтобы в дальнейшем их капитально отремонтировать. На 2,2 км дорог изготовлены технические паспорта, технические планы, получены кадастровые паспорта. Оформлено право муниципальной собственности на указанные объекты, переданы в собственность Администрации Кастор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в рамках переданных полномочий администрацией Ленинского сельсовета завершена работа по изготовлению проектно-сметной документации, инженерных изысканий и экспертизы проекта на строительство дороги с асфальтным покрытием по ул. Солнечная п. Ленинский Касторенского района Курской области. На эти цели из районного бюджета выделено более 60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 с населением. Расширять и увеличивать личные подсобные хозяйства. Увеличивать поголовья крупнорогатого скота, овец, коз и птицы. Создавать условия для развития личных подсобных хозяйств, что в конечном счете положительно скажется на материальном уровне населения. Привлекать иногородних граждан для проживания и работы на территор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циаль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Ленинского сельсовета предпринимает меры по социально- экономическому развитию территории муниципального образования, но недостаток средств в бюджете не позволяет это сделать в полном объеме. В текущем году планируется не допустить задолженности по выплате дополнительного пенсионного обеспечения бывшим главам МО и также по первоочередным расходам (заработная плата, коммунальные платежи, нал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28:00Z</dcterms:created>
  <dc:creator>Леденев</dc:creator>
  <dc:description/>
  <cp:keywords/>
  <dc:language>en-US</dc:language>
  <cp:lastModifiedBy>Пользователь Windows</cp:lastModifiedBy>
  <cp:lastPrinted>2021-12-28T08:35:00Z</cp:lastPrinted>
  <dcterms:modified xsi:type="dcterms:W3CDTF">2023-11-10T08:32:00Z</dcterms:modified>
  <cp:revision>72</cp:revision>
  <dc:subject/>
  <dc:title>Прогноз  социально-экономического развития</dc:title>
</cp:coreProperties>
</file>