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октября  2023 №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деле земельного участка с кадастровым номером 46:08:110502:1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01-ФЗ от 24.07.2002 г. "Об обороте земель сельскохозяйственного назначения", в том числе ст.12.1, законом Курской области от 19.02.2011 г. №104 "Об обороте земель сельскохозяйственного назначения на территории Курской области", руководствуясь Уставом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Ле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Касторенского района Курской области, рассмотрев необходимость раздела земельного участка с кадастровым номером 46:08:110502:150, расположенным по адресу: Курская область, Касторенский район, Ленинский сельсовет,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«Ле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Касторенского района Курской области на праве собственности </w:t>
      </w:r>
      <w:r>
        <w:rPr>
          <w:rFonts w:cs="Times New Roman" w:ascii="Times New Roman" w:hAnsi="Times New Roman"/>
        </w:rPr>
        <w:t>46:08:110502:150-46/029/2023-1</w:t>
      </w:r>
      <w:r>
        <w:rPr>
          <w:rFonts w:cs="Times New Roman" w:ascii="Times New Roman" w:hAnsi="Times New Roman"/>
          <w:sz w:val="24"/>
          <w:szCs w:val="24"/>
        </w:rPr>
        <w:t xml:space="preserve"> от 05.05.2023 г., Собрание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ешение разделить земельный участок с кадастровым номером 46:08:110502:150, расположенный по адресу: Курская область, Касторенский район, Ленинский сельсовет,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«</w:t>
      </w:r>
      <w:r>
        <w:rPr>
          <w:rFonts w:cs="Times New Roman" w:ascii="Times New Roman" w:hAnsi="Times New Roman"/>
          <w:sz w:val="24"/>
          <w:szCs w:val="24"/>
        </w:rPr>
        <w:t xml:space="preserve">Ленинский сельсовет» Касторенского района Курской области на праве собственности 46:08:110502:150-46/029/2023-1 от 05.05.2023 г., на два земельных участка, площадью: 46:08:110502:150:ЗУ1 -293208±4738 кв.м.  (1)– 10681,47±904,32 кв.м.;(2)– 143986,42±3320,23 кв.м.; (3)– 138540,37±3256,84 кв.м. и </w:t>
      </w:r>
      <w:r>
        <w:rPr>
          <w:rFonts w:cs="Times New Roman" w:ascii="Times New Roman" w:hAnsi="Times New Roman"/>
          <w:bCs/>
          <w:sz w:val="24"/>
          <w:szCs w:val="24"/>
        </w:rPr>
        <w:t xml:space="preserve">46:08:110502:150:ЗУ2 </w:t>
      </w:r>
      <w:r>
        <w:rPr>
          <w:rFonts w:cs="Times New Roman" w:ascii="Times New Roman" w:hAnsi="Times New Roman"/>
          <w:sz w:val="24"/>
          <w:szCs w:val="24"/>
        </w:rPr>
        <w:t>261892±4478 кв.м., согласно межевого плана от 06.10.202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охматова Александра Михайл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                                                                            И.А.Кочерг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                                                                            </w:t>
        <w:tab/>
        <w:t>А.М. Лохмат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5:00Z</dcterms:created>
  <dc:creator>Leninsky</dc:creator>
  <dc:description/>
  <cp:keywords/>
  <dc:language>en-US</dc:language>
  <cp:lastModifiedBy>Leninsky</cp:lastModifiedBy>
  <cp:lastPrinted>2023-10-26T13:19:00Z</cp:lastPrinted>
  <dcterms:modified xsi:type="dcterms:W3CDTF">2023-10-26T10:35:00Z</dcterms:modified>
  <cp:revision>2</cp:revision>
  <dc:subject/>
  <dc:title>СОБРАНИЕ ДЕПУТАТОВ</dc:title>
</cp:coreProperties>
</file>