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.10.2023 г №53-р</w:t>
      </w:r>
    </w:p>
    <w:p>
      <w:pPr>
        <w:pStyle w:val="Normal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Постановлением судебного пристава – исполнителя  ОСП  по Касторенскому, Горшеченскому и Советскому районам УФССП России по Курской области от 12.10.2023 года №46017/23/239223</w:t>
      </w:r>
    </w:p>
    <w:p>
      <w:pPr>
        <w:pStyle w:val="Normal"/>
        <w:rPr/>
      </w:pPr>
      <w:r>
        <w:rPr/>
        <w:t xml:space="preserve">            </w:t>
      </w:r>
      <w:r>
        <w:rPr/>
        <w:t>1. Принять Левшина Вячеслава Владимировича, 01.08.1977 года рождения, назначенного  материалом  исполнительного производства от 13.07.2021 №32562/21/46017-ИП,</w:t>
      </w:r>
      <w:r>
        <w:rPr>
          <w:color w:val="FF0000"/>
        </w:rPr>
        <w:t xml:space="preserve"> </w:t>
      </w:r>
      <w:r>
        <w:rPr/>
        <w:t>выданного Судебным участком Касторенского района Курской области по делу № 5-235/2021, к обязательным работам на 30 часов, рабочим  по благоустройству территории с 12.10.2023 года.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Левшина В. В.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распорядок рабочего времени для Левшина В. В. с 8-00 до 12-00 ежедневно.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вести табель учета рабоче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6.  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5:00Z</dcterms:created>
  <dc:creator>John Doe</dc:creator>
  <dc:description/>
  <cp:keywords/>
  <dc:language>en-US</dc:language>
  <cp:lastModifiedBy>Leninsky</cp:lastModifiedBy>
  <cp:lastPrinted>2023-10-13T08:51:00Z</cp:lastPrinted>
  <dcterms:modified xsi:type="dcterms:W3CDTF">2023-10-13T05:52:00Z</dcterms:modified>
  <cp:revision>4</cp:revision>
  <dc:subject/>
  <dc:title>РОССИЙСКАЯ ФЕДЕРАЦИЯ</dc:title>
</cp:coreProperties>
</file>