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 РАЙОН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15</w:t>
      </w:r>
      <w:r>
        <w:rPr>
          <w:rFonts w:cs="Arial" w:ascii="Arial" w:hAnsi="Arial"/>
          <w:b/>
          <w:sz w:val="32"/>
          <w:szCs w:val="32"/>
        </w:rPr>
        <w:t>» декабря 2014 г   № 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ередаче объектов недвижимого имущества, находящихся на балансе администрации Ленинского сельсовета Касторенского района передаваемых  на баланс Администрации Касторенского района Курской области»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органов государственной власти субъектов Российской Федерации» и Федерального закона «Об общих принципах организации местного самоуправления в Российской Федерации», на основании статьи  47 Устава муниципального образования «Ленинский сельсовет» Касторенского района Курской области  Собрание депутатов Ленинского сельсовета,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еречень объектов  недвижимого имущества, передаваемых   на баланс Администрации Касторенского района Курской области с баланса администрации Ленинского сельсовета Касторенского района.  (Приложение №1)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план мероприятий по оформлению  технической документации и права собственности муниципального образования «Ленинский сельсовет» Касторенского района Курской области  на недвижимое  имущество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2)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Г л а в а 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Ленинского сельсовета                                                 В.П. Черкашин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12.2014 года №9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ъектов недвижимого имущества, передаваемых  на баланс Администрации Касторенского района Курской области с баланса администрации Ленинского сельсовета Касторенского района  по состоянию на 01.11.201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1080"/>
        <w:gridCol w:w="1620"/>
        <w:gridCol w:w="1439"/>
        <w:gridCol w:w="1261"/>
        <w:gridCol w:w="1877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стр-ва/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кв.м / протяженность,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ансовая/ остаточная стои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 основания нахождения имущества (название документа, дата, ном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х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6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от СПК «Вольная Заря» от 20.09.2002г.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хайло-Хлюс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4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хозяй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4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-09/002/2013-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о признанию права собственности находятся в су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4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-09/002/2013-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о признанию права собственности находятся в су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намя Колт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6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хозяй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44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(Рожновско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66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хозяй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13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-09/002/2013-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о признанию права собственности находятся в су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264/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264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-09/002/2013-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о признанию права собственности находятся в су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3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лет Победы Каст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7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от СПК «Вольная Заря»  20.09.2002г.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от СПК «Вольная Заря» 20.09.2002г.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айло-Хлюс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310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от СПК «Вольная Заря» от 20.09.2002г.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7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от СПК «Вольная Заря» 20.09.2002г.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99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от СПК «Вольная Заря» 20.09.2002г.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намя Колт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от СПК «Вольная Заря» 20.09.2002г.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намя Колт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121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а-передачи от СПК «Вольная Заря» 20.09.2002г.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128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58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7114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16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механическая водозаборная устано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4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ки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0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еханическая водозаборная установка (трубчатый колодец-скважи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14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ки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еханическая водозаборная установка (трубчатый колодец-скважи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0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ки 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6.201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14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 (в 3-х кв.жилом дом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 / 2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8,6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98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0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и согласно перечн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оселен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асторное –п.Лен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оселен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 – с.Михайло-Хлюс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110301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(на 1000м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оселен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 – с.Мих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намя Колтовская,ул.Колт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000000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(на 600м –меже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, ул.Нижняя (от ООО «Гермес» до домв.Мологорского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110301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(400 м –меже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, ул.Нижняя(от домовл.Яшиной Н.М. до домовл.Санникова С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, ул.Нижняя (от домовл.Зарубиной В.К. до домовлад. Бакулин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айло-Хлюс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Ленинского сельсовета №3    от 16.03.20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12.2014 года №9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оформлению  технической документации и права собственности муниципального образования «Ленинский сельсовет» Касторенского района Курской области  на недвижимое  имущество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иложение №2)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Перечень объектов недвижимого имущества, передаваемых в собственность Администрации Касторенского района Курской области в соответствии с 136-ФЗ из собственности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на 01.11.201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3"/>
        <w:gridCol w:w="1980"/>
        <w:gridCol w:w="1260"/>
        <w:gridCol w:w="1080"/>
        <w:gridCol w:w="1620"/>
        <w:gridCol w:w="1620"/>
        <w:gridCol w:w="1136"/>
        <w:gridCol w:w="2104"/>
        <w:gridCol w:w="17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-ва/ в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кв.м / протяженность,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ансовая/ остаточн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вентар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х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6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хайло-Хлюс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4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4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-09/002/2013-3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4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-09/002/2013-3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 сква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намя Колт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6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244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 (Рожновс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66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13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-09/002/2013-3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264/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264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46-09/002/2013-3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4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лет Победы 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7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айло-Хлюс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310/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7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99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намя Колт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намя Колт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121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128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58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071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1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механическая водозаборная устан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еханическая водозаборная установка (трубчатый колодец-скважин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14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еханическая водозаборная установка (трубчатый колодец-скваж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00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6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6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и согласно переч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оселен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асторное –п.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7 г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оселен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 – с.Михайло-Хлюс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110301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(на 1000м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е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 (1000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7 г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оселен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 – с.Мих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7г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намя Колтовская,ул.Колт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000000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(на 600м –меже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, ул.Нижняя (от ООО «Гермес» до домв.Мологорского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110301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(400 м –межева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, ул.Нижняя(от домовл.Яшиной Н.М. до домовл.Санникова С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7г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, ул.Нижняя (от домовл.Зарубиной В.К. до домовлад. Бакулин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7 г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икольско-Ключ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7г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7г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посел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ихайло-Хлюс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17г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авершенное строительство газопров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намя Колт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33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548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442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2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 РАЙОН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15» декабря 2014 г.   №98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ыделении денежных средств МОУ «Касторенская средняя общеобразовательная школа №2»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Рассмотрев заявление  администрации, родительского комитета   МОУ «Касторенская средняя общеобразовательная школа №2»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Собрание депутатов Ленинского сельсовета </w:t>
      </w:r>
      <w:r>
        <w:rPr>
          <w:rFonts w:cs="Arial" w:ascii="Arial" w:hAnsi="Arial"/>
          <w:b/>
          <w:sz w:val="32"/>
          <w:szCs w:val="32"/>
        </w:rPr>
        <w:t>РЕШИЛО: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делить денежные средства МОУ «Касторенская средняя общеобразовательная школа №2»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на проведение новогодних праздников для учащихся школы в сумме 10 (десять) тысяч рублей.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Выделить денежные средства в сумме 1 (одна) тысяча рублей семье Пашиновых,  беженцев из Украины, проживающих в д. Никольско-Ключевская, ул. Станционная, д. 3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 xml:space="preserve">Г л а в 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Ленинского сельсовета                     В.П. Черкашин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5:00Z</dcterms:created>
  <dc:creator>1</dc:creator>
  <dc:description/>
  <cp:keywords/>
  <dc:language>en-US</dc:language>
  <cp:lastModifiedBy>user</cp:lastModifiedBy>
  <cp:lastPrinted>2015-01-13T16:18:00Z</cp:lastPrinted>
  <dcterms:modified xsi:type="dcterms:W3CDTF">2015-01-14T07:55:00Z</dcterms:modified>
  <cp:revision>2</cp:revision>
  <dc:subject/>
  <dc:title>РОССИЙСКАЯ ФЕДЕРАЦИЯ</dc:title>
</cp:coreProperties>
</file>