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 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9.2023г.                                № 47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ни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обязанност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Лен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енского района Курской област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1-2 Устава МО «Ленинский сельсовет» Касторенского района Курской области.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временно исполняющим обязанности Главы Ленинского сельсовета Касторенского района Курской области заместителя Главы Ленинского сельсовета Обоянцеву Евгению Юрьевну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ого сельсовета                                         А. М. Лох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8:00Z</dcterms:created>
  <dc:creator>User</dc:creator>
  <dc:description/>
  <cp:keywords/>
  <dc:language>en-US</dc:language>
  <cp:lastModifiedBy>Leninsky</cp:lastModifiedBy>
  <cp:lastPrinted>2023-09-21T11:38:00Z</cp:lastPrinted>
  <dcterms:modified xsi:type="dcterms:W3CDTF">2023-09-21T08:38:00Z</dcterms:modified>
  <cp:revision>2</cp:revision>
  <dc:subject/>
  <dc:title>РОССИЙСКАЯ  ФЕДЕРАЦИЯ</dc:title>
</cp:coreProperties>
</file>