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СТОРЕНСКОГО РАЙОНА КУРСКОЙ ОБЛАСТИ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 А С П О Р Я Ж Е Н И 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07.09.2023г.   № 45-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. Ленин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 подготовке и прове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енне-зимнего пожароопас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зона 2023-2024 годов 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рритории Ленинского сель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защищенности населенных пунктов и объектов на территории Касторенского района в ходе осенне-зимнего пожароопасного сезона 2023-2024 годов, предупреждения гибели людей на пожарах в этот период и во исполнение распоряжения Администрации Касторенского района Курской области от 05.09.2023г. №354-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лан мероприятий по подготовке и проведении осенне-зимнего пожароопасного сезона 2023-2024 годов на территории Ленинского сельсовета  Касторенского района (приложение №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здать  комиссию  и  проверить готовность  населенных пунктов к осенне-зимнему пожароопасному сезону 2023 – 2024 годов в срок до 15.10.2023 года (приложение №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возложить на   заместителя  Главы  администрации  Ленинского сельсовета   Обоянцеву Е. 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  Распоряжение  вступает 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Г л а в 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Ленинского сельсовета                                     А. М. Лохм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889" w:leader="none"/>
        </w:tabs>
        <w:ind w:left="9923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Утвержден распоряжением Главы  администрации Ленинского сельсовета</w:t>
      </w:r>
    </w:p>
    <w:p>
      <w:pPr>
        <w:pStyle w:val="Normal"/>
        <w:tabs>
          <w:tab w:val="clear" w:pos="708"/>
          <w:tab w:val="left" w:pos="8889" w:leader="none"/>
        </w:tabs>
        <w:spacing w:before="120" w:after="120"/>
        <w:ind w:firstLine="10206"/>
        <w:jc w:val="center"/>
        <w:rPr/>
      </w:pPr>
      <w:r>
        <w:rPr>
          <w:b/>
          <w:sz w:val="24"/>
          <w:szCs w:val="24"/>
        </w:rPr>
        <w:t>от  07.09.2023 г. № 45-р</w:t>
      </w:r>
    </w:p>
    <w:p>
      <w:pPr>
        <w:pStyle w:val="Normal"/>
        <w:tabs>
          <w:tab w:val="clear" w:pos="708"/>
          <w:tab w:val="left" w:pos="8889" w:leader="none"/>
        </w:tabs>
        <w:ind w:firstLine="10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b/>
          <w:sz w:val="24"/>
          <w:szCs w:val="24"/>
        </w:rPr>
        <w:t>мероприятий по подготовке и проведению осенне-зимнего пожароопасного сезона 2022-2023 годов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Ленинского сельсовета  Касторенского района Курской области</w:t>
      </w:r>
    </w:p>
    <w:p>
      <w:pPr>
        <w:pStyle w:val="Normal"/>
        <w:tabs>
          <w:tab w:val="clear" w:pos="708"/>
          <w:tab w:val="left" w:pos="8889" w:leader="none"/>
        </w:tabs>
        <w:spacing w:lineRule="atLeast" w:line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2"/>
        <w:gridCol w:w="1908"/>
        <w:gridCol w:w="3762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е и корректировку списков лиц, относящихся к «категории риса» (одинокие, престарелые, злоупотребляющие алкоголем, инвалиды). Провести работу по персональному закреплению  для организации пожарно-профилактической работы с ними внештатных пожарных инструкторов МО «Ленинский сельсовет» и старших по населенным пункта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цева Е. Ю.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графики посещения неблагополучных семей, согласно которых, организовать проведение подворовых обходов совместно с участковыми уполномоченными полиц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</w:tr>
      <w:tr>
        <w:trPr>
          <w:trHeight w:val="10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«группы риска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</w:tc>
      </w:tr>
      <w:tr>
        <w:trPr>
          <w:trHeight w:val="13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а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</w:tc>
      </w:tr>
      <w:tr>
        <w:trPr>
          <w:trHeight w:val="2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цева Е. Ю., Кузнецова И.Н.</w:t>
            </w:r>
          </w:p>
        </w:tc>
      </w:tr>
      <w:tr>
        <w:trPr>
          <w:trHeight w:val="14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проверку противопожарного состояния жилых домов частного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ектора силами внештатных инструкторов, старших по населенным пункт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упреждения пожаров по причине неисправности электрооборудования и печного отопления, произвести обновление опахивания населенных пунктов, лесных массив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хматов А. М.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е  населенных пунктов, внештатные пожарные инструкторы</w:t>
            </w:r>
          </w:p>
        </w:tc>
      </w:tr>
      <w:tr>
        <w:trPr>
          <w:trHeight w:val="9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гражданам по ремонту электрооборудования и печного отопл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охматов А. М.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Н</w:t>
            </w:r>
          </w:p>
        </w:tc>
      </w:tr>
      <w:tr>
        <w:trPr>
          <w:trHeight w:val="1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овать контроль за въездом на территории муниципального образования «Ленинский сельсовет»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хматов А. М.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</w:tr>
      <w:tr>
        <w:trPr>
          <w:trHeight w:val="8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), с целью пресечения незаконного проживания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3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4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корректировки и уточнения списка старших по населенным пунктам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ициировать введение особого противопожарного режима в случае повышения пожарной опасности на соответствующих территориях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сезо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</w:tc>
      </w:tr>
      <w:tr>
        <w:trPr>
          <w:trHeight w:val="11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рганизовать широкое информирование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; Зуева Г. М.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3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Лохматов А. М.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 w:val="24"/>
                <w:szCs w:val="24"/>
              </w:rPr>
              <w:t xml:space="preserve">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асторенского района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 w:val="24"/>
                <w:szCs w:val="24"/>
              </w:rPr>
              <w:t>информированию о состоянии дорог и проездов пожарные части и дежурного ЕДДС района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05.12.2023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;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должить работу по созданию и регистрации добровольных пожарных формирований,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 Провести смотры готовности к работе в пожароопасный период добровольных пожарных формирований с составлением соответствующих актов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10.2023г.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сезо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;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пределить места заправки автоцистерн водой (в случае необходимости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10.2023г.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;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720" w:top="1559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jc w:val="right"/>
        <w:rPr/>
      </w:pPr>
      <w:r>
        <w:rPr>
          <w:bCs/>
          <w:kern w:val="2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8889" w:leader="none"/>
        </w:tabs>
        <w:ind w:right="1166" w:firstLine="10260"/>
        <w:jc w:val="right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8889" w:leader="none"/>
        </w:tabs>
        <w:ind w:right="11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распоряжением главы  </w:t>
      </w:r>
    </w:p>
    <w:p>
      <w:pPr>
        <w:pStyle w:val="Normal"/>
        <w:tabs>
          <w:tab w:val="clear" w:pos="708"/>
          <w:tab w:val="left" w:pos="2160" w:leader="none"/>
          <w:tab w:val="left" w:pos="8889" w:leader="none"/>
        </w:tabs>
        <w:ind w:right="1166" w:hanging="0"/>
        <w:jc w:val="right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и Ленинского сельсовета </w:t>
      </w:r>
    </w:p>
    <w:p>
      <w:pPr>
        <w:pStyle w:val="Normal"/>
        <w:tabs>
          <w:tab w:val="clear" w:pos="708"/>
          <w:tab w:val="left" w:pos="2160" w:leader="none"/>
          <w:tab w:val="left" w:pos="8889" w:leader="none"/>
        </w:tabs>
        <w:ind w:right="1166" w:hanging="0"/>
        <w:jc w:val="right"/>
        <w:rPr/>
      </w:pPr>
      <w:r>
        <w:rPr>
          <w:sz w:val="24"/>
          <w:szCs w:val="24"/>
        </w:rPr>
        <w:t>от  07.09.2023 г. № 45-р</w:t>
      </w:r>
    </w:p>
    <w:p>
      <w:pPr>
        <w:pStyle w:val="Normal"/>
        <w:tabs>
          <w:tab w:val="clear" w:pos="708"/>
          <w:tab w:val="left" w:pos="2160" w:leader="none"/>
          <w:tab w:val="left" w:pos="8889" w:leader="none"/>
        </w:tabs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jc w:val="center"/>
        <w:rPr>
          <w:b/>
          <w:b/>
        </w:rPr>
      </w:pPr>
      <w:r>
        <w:rPr>
          <w:b/>
        </w:rPr>
        <w:t>комиссии    по  организации  и  проведению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jc w:val="center"/>
        <w:rPr>
          <w:b/>
          <w:b/>
        </w:rPr>
      </w:pPr>
      <w:r>
        <w:rPr>
          <w:b/>
        </w:rPr>
        <w:t>проверки готовности  населенных пунктов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jc w:val="center"/>
        <w:rPr/>
      </w:pPr>
      <w:r>
        <w:rPr>
          <w:b/>
        </w:rPr>
        <w:t>к   осенне-зимнему  пожароопасному  периоду   2023 – 2024 г.г.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            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1.  Лохматов А. М.       -     Глава Ленинского сельсовета  (председатель  комиссии)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>2.  Обоянцева Е. Ю.     -     заместитель  главы  администрации Ленинского сельсовета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3.  Новиков В. Ю.        -      Начальник ДПД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>4.  Кузнецова И.Н.       -      главный бухгалтер администрации Ленинского сельсовета;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5.  Сухов В. М.              -     депутат Собрания депутатов Ленинского сельсовета;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6.  Епанчин Л. В.           -     депутат Собрания депутатов Ленинского сельсовета;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              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0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403"/>
      </w:tblGrid>
      <w:tr>
        <w:trPr>
          <w:trHeight w:val="2335" w:hRule="atLeast"/>
        </w:trPr>
        <w:tc>
          <w:tcPr>
            <w:tcW w:w="3902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го 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оренского  района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69" w:leader="none"/>
                <w:tab w:val="left" w:pos="1311" w:leader="none"/>
              </w:tabs>
              <w:ind w:right="40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А. М. Лохм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_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______________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РКИ ГОТОВНОСТИ  ЛЕНИНСКОГО  СЕЛЬСОВЕТА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К осенне-зимнему ПОЖАРООПАСНОМУ СЕЗОНУ 2023-2024 год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919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Ленинский сельсовет»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оренский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раткое описание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ЛЕНИНСКОГО  СЕЛЬ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74"/>
        <w:gridCol w:w="21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ных пунк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лых домов, 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(в т.ч.40 к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го сект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(в т.ч.40 к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ого населения, че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«группы риска», из них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престарел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яющих алкогол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 сем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е инвали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сил и средств подразделений пожарной охраны,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влекаемых к тушению пожара в   ЛЕНИНСКОМ  СЕЛЬСОВ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92"/>
        <w:gridCol w:w="992"/>
        <w:gridCol w:w="1276"/>
        <w:gridCol w:w="1559"/>
        <w:gridCol w:w="1560"/>
        <w:gridCol w:w="1417"/>
        <w:gridCol w:w="1253"/>
      </w:tblGrid>
      <w:tr>
        <w:trPr>
          <w:trHeight w:val="89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оренская П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ий, д. Знамя Кол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ьско-Ключ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нево,с. Михайло-Хлю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казатели и критерии готовности  </w:t>
      </w:r>
    </w:p>
    <w:p>
      <w:pPr>
        <w:pStyle w:val="ConsPlusNormal1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ЛЕНИНСКОГО  СЕЛЬСОВЕТА к климатическому сроку начала </w:t>
      </w:r>
    </w:p>
    <w:p>
      <w:pPr>
        <w:pStyle w:val="ConsPlusNormal1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сенне-зимнего пожароопасного сез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3060"/>
      </w:tblGrid>
      <w:tr>
        <w:trPr>
          <w:tblHeader w:val="true"/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готов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</w:rPr>
              <w:t>(имеется/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)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равная звуковая система оповещения населения о пожаре, чрезвычайной ситу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равная телефонная или радиосвязь для сообщения о пожар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телефонная)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реки, пруды,  водонапорные башни и т.п.), отвечающие установленным требованиям по пожарной безопас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меется (9; 6 – д. Никольско - Ключевская, 2- п. Ленинский, 1 – д. Знамя - Колтовская)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 2 шт. по 50 м.куб с водой  пос. Лен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1)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ъезды по дорогам с твердым покрытием к источникам противопожарного водоснабжения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1)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равное наружное освещение в темное время суток территории населенного пун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п. Ленинский, д. Знамя - Колтовская)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ъездные автомобильные дороги, соответствующие установленным требован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имеются (п. Ленинский, д. Знамя - Колтовская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. Никольско -Ключевская (частичн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ют (с.Михнево и с.Михайло-Хлюстино)</w:t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ведение профилактически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ичие муниципального правового акта, регламентирующего порядок подготовки поселения  к пожароопасному сез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45-р от 07.09.2023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уточнению списков граждан «группы риска» с уведомлением  ЕДДС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осмотру домовладений граждан «категории рис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соблюдения противопожарной безопасности в  частных домовладени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устранению выявленных нарушений и принятию мер по оказанию нуждающимся в адресной помощи по ремонту  печного о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по информированию граждан о мерах пожарной безопасности  при проведении подворовых обходов и встреч с населением, в местах массового скопления люд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 ЛЕНИНСКОГО  СЕЛЬСОВ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жароопасному сезону: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поселения (городского округ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   к пожароопасному сезону*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/>
      </w:pPr>
      <w:r>
        <w:rPr/>
        <w:t>1.      Лохматов А. М.     -    ________________________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2.      Обоянцева Е. Ю.     -     _______________________</w:t>
      </w:r>
    </w:p>
    <w:p>
      <w:pPr>
        <w:pStyle w:val="TextBodyIndent"/>
        <w:ind w:left="-8" w:hanging="0"/>
        <w:rPr/>
      </w:pPr>
      <w:r>
        <w:rPr/>
        <w:t xml:space="preserve">                  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3.      Епанчин Л. В.     -    ________________________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4.      Новиков В. Ю.     -      ________________________</w:t>
      </w:r>
    </w:p>
    <w:p>
      <w:pPr>
        <w:pStyle w:val="TextBodyIndent"/>
        <w:ind w:left="-8" w:hanging="0"/>
        <w:rPr/>
      </w:pPr>
      <w:r>
        <w:rPr/>
        <w:t xml:space="preserve">                                  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5.       Кузнецова И.Н.  -        ________________________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 xml:space="preserve">6.       Сухов В. М.       -        _________________________        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18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-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" w:firstLine="1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558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4:00Z</dcterms:created>
  <dc:creator>T.Titova</dc:creator>
  <dc:description/>
  <cp:keywords/>
  <dc:language>en-US</dc:language>
  <cp:lastModifiedBy>Leninsky</cp:lastModifiedBy>
  <cp:lastPrinted>2020-10-02T15:46:00Z</cp:lastPrinted>
  <dcterms:modified xsi:type="dcterms:W3CDTF">2023-09-11T11:34:00Z</dcterms:modified>
  <cp:revision>2</cp:revision>
  <dc:subject/>
  <dc:title>О подготовке и проведении</dc:title>
</cp:coreProperties>
</file>