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ЛЕН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 07 сентября 203г</w:t>
      </w:r>
      <w:r>
        <w:rPr>
          <w:b/>
          <w:sz w:val="28"/>
          <w:szCs w:val="28"/>
        </w:rPr>
        <w:t>.</w:t>
        <w:tab/>
        <w:t xml:space="preserve">                                                    №44-р</w:t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sz w:val="28"/>
          <w:szCs w:val="28"/>
        </w:rPr>
      </w:pPr>
      <w:r>
        <w:rPr>
          <w:b/>
        </w:rPr>
        <w:t>п.Ленинский</w:t>
      </w: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О мерах по обеспеч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населения на вод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х Ленинского сельсовета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не-зимний период 2023-2024гг».</w:t>
      </w:r>
    </w:p>
    <w:p>
      <w:pPr>
        <w:pStyle w:val="Normal"/>
        <w:ind w:left="4" w:firstLine="71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В соответствии с Планом основных мероприятий Ленинского сельсовета Касторенск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3 год, в целях обеспечения безопасности населения на водных объектах сельсовета в осенне-зимний период 2023-2024гг. и в связи с предстоящим началом ледостава и подледного лова: </w:t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 Утвердить План мероприятий по обеспечению безопасности населения Ленинского сельсовета Касторенского района на водных объектах в осенне-зимний период 2023-2024гг.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Контроль  за 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енинского сельсовета                           А. М. Лохматов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м Администрации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Ленинского сельсовета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торенского района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7</w:t>
      </w:r>
      <w:r>
        <w:rPr>
          <w:rFonts w:cs="Times New Roman" w:ascii="Times New Roman" w:hAnsi="Times New Roman"/>
          <w:color w:val="000000"/>
          <w:sz w:val="24"/>
          <w:szCs w:val="24"/>
        </w:rPr>
        <w:t>.09.2023г</w:t>
      </w:r>
      <w:r>
        <w:rPr>
          <w:rFonts w:cs="Times New Roman" w:ascii="Times New Roman" w:hAnsi="Times New Roman"/>
          <w:sz w:val="24"/>
          <w:szCs w:val="24"/>
        </w:rPr>
        <w:t xml:space="preserve">.№44-р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обеспечению безопаснос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селения на водных объектах в осенне-зимний период 2023-2024г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1701"/>
        <w:gridCol w:w="30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18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к исполнению Плана мероприятий по обеспечению безопасности людей на водных объектах Касторенского района в осенне-зимний период 2023-2024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 ноября 2023 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Ленинского сельсовета</w:t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изготовление (установка) предупредительных и запретительных аншла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ноября 2023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Ленинского сельсовета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уточнения мест массового выхода людей на ле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ноября 2023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Ленинского сельсовета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ведение через средства массов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нформации до населения о мера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езопасности, правилах поведения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иод ледообразования, становл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ьда и в ле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с 18 ноября 2023 г. по март 2024 г.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Ленинского сельсовета</w:t>
            </w:r>
          </w:p>
        </w:tc>
      </w:tr>
      <w:tr>
        <w:trPr>
          <w:trHeight w:val="1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профилактических работ (рейдов) по предотвращению несчастных случаев на водных объектах муниципальных образований райо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</w:rPr>
                <w:t>ноября 20</w:t>
              </w:r>
            </w:hyperlink>
            <w:r>
              <w:rPr/>
              <w:t>23</w:t>
            </w:r>
            <w:r>
              <w:rPr>
                <w:color w:val="000000"/>
              </w:rPr>
              <w:t xml:space="preserve"> -по </w:t>
            </w:r>
            <w:hyperlink r:id="rId3">
              <w:r>
                <w:rPr>
                  <w:rStyle w:val="InternetLink"/>
                  <w:color w:val="000000"/>
                </w:rPr>
                <w:t>март 202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Ленинского сельсовета, ДПД</w:t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noyabrmz_2012_g_/" TargetMode="External"/><Relationship Id="rId3" Type="http://schemas.openxmlformats.org/officeDocument/2006/relationships/hyperlink" Target="https://pandia.ru/text/category/aprelmz_2013_g_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53:00Z</dcterms:created>
  <dc:creator>User</dc:creator>
  <dc:description/>
  <cp:keywords/>
  <dc:language>en-US</dc:language>
  <cp:lastModifiedBy>Leninsky</cp:lastModifiedBy>
  <cp:lastPrinted>2022-10-04T10:43:00Z</cp:lastPrinted>
  <dcterms:modified xsi:type="dcterms:W3CDTF">2023-09-11T07:53:00Z</dcterms:modified>
  <cp:revision>2</cp:revision>
  <dc:subject/>
  <dc:title>                                       РОССИЙСКАЯ    ФЕДЕРАЦИЯ</dc:title>
</cp:coreProperties>
</file>