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сентября  2023 г.  №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енинского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и построения межбюджетных отношений между областным бюджетом и бюджетом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на 2024 год и плановый период 2025-2026 годов»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136 от 18.03.2016г. «Об утверждении положения о бюджетном процессе  муниципального образования «Ленинский сельсовет» Касторенского района Курской области»,  и в целях повышения качества бюджетного процесса и обеспечения сбалансированности </w:t>
      </w:r>
      <w:bookmarkStart w:id="0" w:name="sub_1"/>
      <w:r>
        <w:rPr>
          <w:sz w:val="28"/>
          <w:szCs w:val="28"/>
        </w:rPr>
        <w:t xml:space="preserve">и устойчивости местного бюджета,    администрация Ленинского сельсовета Касторенского района Курской области                                                                                     </w:t>
      </w:r>
    </w:p>
    <w:p>
      <w:pPr>
        <w:pStyle w:val="Normal"/>
        <w:ind w:firstLine="702"/>
        <w:jc w:val="both"/>
        <w:rPr/>
      </w:pPr>
      <w:bookmarkEnd w:id="0"/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24 год и на плановый период 2025-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методика формирования бюджета Ленинского сельсовета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Ленинского сельсовета на 2024 год и плановый период 2025-2026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т  26 сентября  2022 г.  № 36 «Об утверждении методики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Курской области на 2023 год и плановый период 2024-2025 годов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А. М. Лохматов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 Касторе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7 .09.2023 № 5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бюджета Ленинского сельсовета Касторенского района Курской области 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 бюджета Ленинского сельсовета Касторенского района Курской области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, фонд заработной платы) по муниципальному образованию «Ленинский сельсовет» Касторен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Если при расчёте ожидаемого поступления удельный вес 1 полугодия отчётного года составляет более 100 процентов или не превышает средний , в расчёт принимается удельный вес равный 100 процентам и средний 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следующие особенност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, скорректированного на среднеобластной темп роста налога за 3 года 117,8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 продажи права на заключение договоров аренды за земли, находящиеся в собственности поселений (за исключением земельных участков муниципальных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на 2024 – 2026 годы прогнозируется на основании расчётных данных согласно заключенных договоров аренды земельных участк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8:00Z</dcterms:created>
  <dc:creator>Zverenkova_A</dc:creator>
  <dc:description/>
  <cp:keywords/>
  <dc:language>en-US</dc:language>
  <cp:lastModifiedBy>Leninsky</cp:lastModifiedBy>
  <cp:lastPrinted>2021-11-15T09:24:00Z</cp:lastPrinted>
  <dcterms:modified xsi:type="dcterms:W3CDTF">2023-09-28T05:48:00Z</dcterms:modified>
  <cp:revision>2</cp:revision>
  <dc:subject/>
  <dc:title>АДМИНИСТРАЦИЯ ЛЕНИНОГО СЕЛЬСОВЕТА</dc:title>
</cp:coreProperties>
</file>