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3 сентября 2023 года                                                                        №52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. Ленинский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80" w:after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ыделе земельных долей, находящих в муниципальной собственности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4 июля 2002 года № 101-ФЗ «Об обороте земель сельскохозяйственного назначения», Законом Курской области от 19 декабря 2011 года № 104-ЗКО «Об обороте земель сельскохозяйственного назначения на территории Курской области», руководствуясь Решением Собрания депутатов Ленинского сельсовета Касторенского района от 05 декабря 2022 года №48 «О выделе земельных долей, находящих в муниципальной собственности» Администрация Ленинского сельсовета Касторен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Выделить 7 земельных долей площадью 55,51 га и из земельного участка с кадастровым номером: 46:08:110000:9 по адресу: Курская область, Касторенский район, Ленинский сельсовет, принадлежащие МО «Ленинский сельсовет» Касторенского района Курской области на основании: решение Касторенского районного суда Курской области от 27.04.2022 г. Дело № 2-93-2022 по праву общей долевой собствен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Обратиться в организацию, осуществляющую кадастровые работы ООО «Областной Кадастровый Центр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ть договор с указанной организацией на изготовление проекта межевания земельных участков, образуемых в счет земельных долей МО «Ленинский сельсовет» Касторе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Провести общее собрание участников общей долевой собственности земельного участка с кадастровым номером: 46:08:110000:9 по адресу: Курская область, Касторенский район, Ленинский сельсовет для утверждения проекта межевания земельных участков, перечня собственников образуемых земельных участков и размера их долей в праве общей собственности на образуемые земельные участки. Указанное собрание назначить на 24 октября 2023 года по адресу: Курская область Касторенский район, п. Ленинский, ул. Нижняя, д. 44, о чем разместить объявление в газете «Курская правда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заместителя Главы Администрации Ленинского сельсовета Е. Ю. Обоянцев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            </w:t>
        <w:tab/>
        <w:t xml:space="preserve">А.М. Лохм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6:00Z</dcterms:created>
  <dc:creator>Leninsky</dc:creator>
  <dc:description/>
  <cp:keywords/>
  <dc:language>en-US</dc:language>
  <cp:lastModifiedBy>Leninsky</cp:lastModifiedBy>
  <cp:lastPrinted>2023-09-20T11:45:00Z</cp:lastPrinted>
  <dcterms:modified xsi:type="dcterms:W3CDTF">2023-09-20T08:46:00Z</dcterms:modified>
  <cp:revision>2</cp:revision>
  <dc:subject/>
  <dc:title>                                                  </dc:title>
</cp:coreProperties>
</file>