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ЕНИНСКОГО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КАСТОРЕНСКОГО РАЙОНА  КУРСКОЙ ОБЛАСТИ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/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</w:t>
      </w:r>
      <w:r>
        <w:rPr>
          <w:color w:val="000000"/>
        </w:rPr>
        <w:t>ПОСТАНОВЛЕНИЕ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>от 18 ноября 2013 года № 50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муниципальной программе 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 xml:space="preserve">«Обеспечение доступным и комфортным жильем 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 xml:space="preserve">и коммунальными услугами граждан в Ленинском 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>сельсовете Касторенского района Курской области»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</w:r>
    </w:p>
    <w:p>
      <w:pPr>
        <w:pStyle w:val="TextBody"/>
        <w:spacing w:before="0" w:after="150"/>
        <w:rPr/>
      </w:pPr>
      <w:r>
        <w:rPr/>
        <w:t xml:space="preserve">                                                           </w:t>
      </w:r>
      <w:r>
        <w:rPr/>
        <w:t>П О С Т А Н О В Л Я Ю  :</w:t>
      </w:r>
    </w:p>
    <w:p>
      <w:pPr>
        <w:pStyle w:val="TextBody"/>
        <w:spacing w:before="0" w:after="150"/>
        <w:rPr/>
      </w:pPr>
      <w:r>
        <w:rPr/>
        <w:t>1.Утвердить муниципальную программу Развитие «Обеспечение доступным и комфортным жильем и коммунальными услугами граждан в Ленинском сельсовете Касторенского района Курской области» (далее – Программа) (приложение).</w:t>
      </w:r>
    </w:p>
    <w:p>
      <w:pPr>
        <w:pStyle w:val="TextBody"/>
        <w:spacing w:before="0" w:after="150"/>
        <w:rPr/>
      </w:pPr>
      <w:r>
        <w:rPr/>
        <w:t>2.Определить координатором Программы администрацию Ленинского сельсовета Курской области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Ленинского сельсовета  на 2014 год и на плановый период 2015 и 2016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 xml:space="preserve">    </w:t>
      </w:r>
      <w:r>
        <w:rPr/>
        <w:t>Глава Ленинского сельсовета                                       Черкашин В.П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постановлением главы администрации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Ленинского сельсовета Касторенского 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района Курской области</w:t>
      </w:r>
    </w:p>
    <w:p>
      <w:pPr>
        <w:pStyle w:val="Normal"/>
        <w:autoSpaceDE w:val="false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от «18» ноября 2013 г. №50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в Ленинском сельсовете Касторен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2"/>
      </w:tblGrid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в Ленинском сельсовете Касторенского района Курской области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жилья и качества жилищного обеспечения населения Ленин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молодым семьям на приобретение жиль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14-2020 г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: 2014-2016 год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: 2017-2020 годы</w:t>
            </w:r>
          </w:p>
        </w:tc>
      </w:tr>
      <w:tr>
        <w:trPr>
          <w:trHeight w:val="1003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условий для обеспечения доступным и комфортным жильем граждан в Ленинском сельсовете Касторенского района Курской област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качественными услугами ЖКХ населения в Ленинском сельсовете Касторенского района Курской области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9072" w:type="dxa"/>
            <w:tcBorders/>
          </w:tcPr>
          <w:p>
            <w:pPr>
              <w:pStyle w:val="ConsPlusNonformat"/>
              <w:widowControl/>
              <w:bidi w:val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Создание условий для обеспечения доступным и комфортным жильем граждан в Ленинском сельсовете Касторенского района Курской области» - 2379,2 тыс. рублей, в том числе по годам реализации: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675 тыс. рублей,       2015 год – 233,4 тыс. рублей,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270,8 тыс. рублей,    2017 год - 300 тыс. рублей,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300 тыс. рублей,        2019 год - 300 тыс. рублей,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300 тыс. рублей.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Обеспечение качественными услугами ЖКХ населения в Ленинском сельсовете Касторенского района Курской области» - 1065 тыс. рублей, в том числе по годам реализации: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190 тыс. рублей,                     2015 год – 135 тыс. рублей,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140 тыс. рублей,                     2017 год - 150 тыс. рублей,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150 тыс. рублей,                      2019 год - 150 тыс. рублей,</w:t>
            </w:r>
          </w:p>
          <w:p>
            <w:pPr>
              <w:pStyle w:val="ConsPlusNonformat"/>
              <w:widowControl/>
              <w:bidi w:val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020 год - 150 тыс. рублей.</w:t>
            </w:r>
          </w:p>
        </w:tc>
      </w:tr>
      <w:tr>
        <w:trPr>
          <w:trHeight w:val="209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азработанным генеральным планом и откорректированными правилами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водоснабжения, км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мощности по водообеспечению населения Ленинского сельсовета за счет ввода в эксплуатацию объектов водоснабжения, тыс. куб.м. воды в сут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</w:tc>
      </w:tr>
    </w:tbl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/>
      </w:pPr>
      <w:r>
        <w:rPr>
          <w:b/>
          <w:sz w:val="22"/>
          <w:szCs w:val="22"/>
        </w:rPr>
        <w:t xml:space="preserve">Обобщенная характеристика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 и подпрограмм муниципальной программы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Создание условий для обеспечения доступным и комфортным жильем граждан в Ленинском сельсовете Касторенского района Курской области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2. «Обеспечение качественными услугами ЖКХ населения в Ленинском сельсовете Касторенского района Курской области»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амках подпрограммы 1. «Создание условий для обеспечения доступным и комфортным жильем граждан в Курской области» предлагается реализация следующих основных мероприят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1. « Разработка документов территориального планирования и градостроительного зонирования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реализации основного мероприятия 1.1. предусматривается разработка документов территориального планирования (генеральные планы) и градостроительного зонирования Ленинского сель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го мероприятия 1.1. будет осуществляться посредством предоставления субсидий из областного бюджета бюджету Ленинского сельсовета  на разработку генерального плана, корректировку правил землепользования и застройки территории сельсовета в соответствии с Правилами, утвержденными постановлением Администрации Курской области от 06.03.2013 г. №102-па. Из средств местного бюджета выделяются денежные средства на софинансирование данного меропри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м непосредственным результатом реализации данного мероприятия является обеспеченность документами территориального планирования и градостроительного зонирования Ленинского сельсовета Касторенского района Курской област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2. «Создание условий для развития социальной и инженерной инфраструктуры Ленинского сельсовета Касторенского района Курской област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основного мероприятия 1.2. предусматривается реализация комплекса мер, направленных на развитие социальной и инженерной инфраструктуры муниципального образования.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го мероприятия 1.2. будет производится посредством мероприятий по созданию условий для развития социальной и инженерной инфраструктур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Ленинского сельсовета, а именно: решение вопросов водоснабжения и водоотве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3. «Государственная поддержка молодых семей в улучшении жилищных условий на территории Курской област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е мероприятие направлено на оказание поддержки в решении жилищной проблемы молодых семей, проживающих на территории Ленинского сельсовета Касторенского района Курской области и признанных в установленном порядке нуждающимися в улучшении жилищных услов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я будет осуществляться посредством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финансирования расходных обязательств из средств местного бюджета по предоставлению социальных выплат на приобретение жилья молодым семья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м непосредственным результатом реализации данного мероприятия является улучшение жилищных условий молодых сем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подпрограммы 2. «Обеспечение качественными услугами ЖКХ населения Ленинского сельсовета Касторенского района Курской области» предлагается реализация следующих основных мероприят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2.1. «Мероприятия по сбору и удалению твердых и жидких отходов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ется выполнение работ по сбору и удалению твердых отходов, их утилизации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2.2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Основным результатом реализации основного мероприятия 2.2. будет являться повышение уровня благоустройства территории Ленинского сельсовет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ер регулирования муниципальной программой</w:t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Ленинском сельсовете Касторенского района Курской области» включают следующие экономические инструменты:</w:t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расходы местного бюджета для со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расходы местного бюджета на строительство и реконструкцию объектов коммунальной инфраструктуры (водоснабжения и водоотведения) на территории Ленинского сельсовета;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расходы местного бюджета на благоустройство территории Ленинского сельсовета Касторенского района Курской области (расходы в области коммунального хозяйства)</w:t>
      </w:r>
    </w:p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енинском сельсовете Касторенского района Курской области одним из основных инструментов достижения целей решения проблемы улучшения жилищных условий молодых семей,перехода к устойчивому функционированию и развитию жилищной сферы,  являлась  программа «Обеспечение жильем молодых семей» на 2011-2015 год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чем, мероприятия программы «Обеспечение жильем молодых семей» на 2011-2015 годы пролонгации, перейдут в мероприятия соответственно подпрограммы 1. «Обеспечение доступным и комфортным жильем и коммунальными услугами граждан в Ленинском сельсовете Касторенского района Курской области» .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, снижению социальной напряженности в обществе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в состав муниципальной программы включены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рограмма 1. «Создание условий для обеспечения доступным и комфортным жильем граждан в Ленинском сельсовете Касторенского района Курской области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государственной программы, направленной на повышение доступности жилья и качества жилищного обеспечения населения Кур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рограмма 2. «Обеспечение качественными услугами ЖКХ населения в Ленинском сельсовете Касторенского района  Курской област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sz w:val="22"/>
          <w:szCs w:val="22"/>
        </w:rPr>
      </w:pPr>
      <w:r>
        <w:rPr/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федерального бюджета, областного бюджета, бюджета Ле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Ленинского сельсовета Касторенского района Курской обла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ресурсного обеспечения реализации муниципальной программы за счет средств местного бюджета на 2014-2016годы определятся в соответствии с решением собрания депутатов Ленинского сельсовета о бюджете Ленинского сельсовета на соответствующий период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в период 201-2020 гг. приведен на уровне финансового обеспечения 2016 года, т.е. окончания первого этапа реализации муниципальной  программы.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за счет средств местного бюджета в 2014-2020 годах составит 3444,2 тыс. рублей, в том числе: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Создание условий для обеспечения доступным и комфортным жильем граждан в Ленинском сельсовете Касторенского района Курской области» - 2379,2 тыс. рублей, в том числе по годам реализации: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4 год – 675 тыс. рублей,   2015 год – 233,4 тыс. рублей,   2016 год – 270,8 тыс. рублей,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7 год - 300 тыс. рублей,   2018 год - 300 тыс. рублей,       2019 год - 300 тыс. рублей,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0 год - 300 тыс. рублей.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2. «Обеспечение качественными услугами ЖКХ населения в Ленинском сельсовете Касторенского района Курской области» - 1065 тыс. рублей, в том числе по годам реализации: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4 год – 190 тыс. рублей,    2015 год – 135 тыс. рублей,  2016 год – 140 тыс. рублей,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7 год - 150 тыс. рублей,     2018 год - 150 тыс. рублей,   2019 год - 150 тыс. рублей,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0 год - 150 тыс. рубл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Объемы финансирования муниципальной  программы подлежат ежегодному уточнению.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Методика оценки эффективности муниципальной программы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2"/>
          <w:szCs w:val="22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 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2"/>
          <w:szCs w:val="22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spacing w:before="0" w:after="120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  <w:t> </w:t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5:00Z</dcterms:created>
  <dc:creator>Кузнецова Ирина Николаевна</dc:creator>
  <dc:description/>
  <cp:keywords/>
  <dc:language>en-US</dc:language>
  <cp:lastModifiedBy>user</cp:lastModifiedBy>
  <cp:lastPrinted>2013-12-10T16:17:00Z</cp:lastPrinted>
  <dcterms:modified xsi:type="dcterms:W3CDTF">2013-12-10T13:18:00Z</dcterms:modified>
  <cp:revision>24</cp:revision>
  <dc:subject/>
  <dc:title>ВЫПИСКА</dc:title>
</cp:coreProperties>
</file>