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8.2023 г №50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Кабанова Геннадия Александровича о присвоении почтового адреса  жилому дому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220101:1035,  общей площадью 73,7 кв. м,  ранее имевшему адрес: Курская область, Касторенский район, п. Ленинский, следующий  почтовый адрес: Курская область, Касторенский район, п. Ленинский, ул. Солнечная, д. 10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7:00Z</dcterms:created>
  <dc:creator>John Doe</dc:creator>
  <dc:description/>
  <cp:keywords/>
  <dc:language>en-US</dc:language>
  <cp:lastModifiedBy>Leninsky</cp:lastModifiedBy>
  <cp:lastPrinted>2023-08-24T14:37:00Z</cp:lastPrinted>
  <dcterms:modified xsi:type="dcterms:W3CDTF">2023-08-24T11:37:00Z</dcterms:modified>
  <cp:revision>2</cp:revision>
  <dc:subject/>
  <dc:title>РОССИЙСКАЯ ФЕДЕРАЦИЯ</dc:title>
</cp:coreProperties>
</file>