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4.08.2023 г № 47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b/>
        </w:rPr>
        <w:t>номером 46:08:110301:2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администрация Лени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1:23:  Курская область, Касторенский район, Ленинский сельсовет,   п. Ленинский, ул. Солнечная, д.10 (ранее имевшему адрес: Курская область, Касторенский район, Ленинский сельсовет, п.Ленинский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2:00Z</dcterms:created>
  <dc:creator>User</dc:creator>
  <dc:description/>
  <cp:keywords/>
  <dc:language>en-US</dc:language>
  <cp:lastModifiedBy>Leninsky</cp:lastModifiedBy>
  <cp:lastPrinted>2023-08-14T11:41:00Z</cp:lastPrinted>
  <dcterms:modified xsi:type="dcterms:W3CDTF">2023-08-14T08:42:00Z</dcterms:modified>
  <cp:revision>2</cp:revision>
  <dc:subject/>
  <dc:title>Об утверждении требований к</dc:title>
</cp:coreProperties>
</file>