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  <w:br/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СЕЛЬСОВЕТА</w:t>
        <w:br/>
        <w:t>КАСТОРЕНСКОГО 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1 декабря  2015 года  № 8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Об утверждении Порядка размещения сведений о доходах, расходах, об имуществе и обязательствах имущественного характера Главы Ленинского сельсовета Касторенского района, муниципальных служащих Администрации Ленинского сельсовета Касторенского района и членов их семей на официальном сайте Администрации Ленинского сельсовета Касторенского района и предоставления этих сведений средствам массовой информации дл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публикования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Cs w:val="24"/>
          </w:rPr>
          <w:t>Указом</w:t>
        </w:r>
      </w:hyperlink>
      <w:r>
        <w:rPr>
          <w:rFonts w:cs="Arial" w:ascii="Arial" w:hAnsi="Arial"/>
          <w:szCs w:val="24"/>
        </w:rPr>
        <w:t xml:space="preserve"> Президента Российской Федерации от 8 июля 2013 года № 613 «Вопросы противодействия коррупции», постановлением Губернатора Курской области от 15.08.2013 №335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, Администрация Ленинского сельсовета Касторенского района ПОСТАНОВЛЯЕТ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1. Утвердить прилагаемый </w:t>
      </w:r>
      <w:hyperlink w:anchor="Par40">
        <w:r>
          <w:rPr>
            <w:rStyle w:val="InternetLink"/>
            <w:rFonts w:cs="Arial" w:ascii="Arial" w:hAnsi="Arial"/>
            <w:szCs w:val="24"/>
          </w:rPr>
          <w:t>Порядок</w:t>
        </w:r>
      </w:hyperlink>
      <w:r>
        <w:rPr>
          <w:rFonts w:cs="Arial" w:ascii="Arial" w:hAnsi="Arial"/>
          <w:szCs w:val="24"/>
        </w:rPr>
        <w:t xml:space="preserve"> размещения сведений о доходах, расходах, об имуществе и обязательствах имущественного характера Главы Ленинского сельсовета Касторенского района, муниципальных служащих Администрации Ленинского сельсовета Касторенского района и членов их семей на официальном сайте Администрации Ленинского сельсовета Касторенского района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Администрации Ленинского сельсовета Касторенского района при размещении сведений о доходах, об имуществе и обязательствах имущественного характера Главы Ленинского сельсовета Касторенского района, муниципальных служащих Администрации Ленинского сельсовета Касторенского  района и членов их семей на официальном сайте Администрации Ленинского сельсовета Касторенского района и предоставления этих сведений средствам массовой информации руководствоваться прилагаемым </w:t>
      </w:r>
      <w:hyperlink w:anchor="Par40">
        <w:r>
          <w:rPr>
            <w:rStyle w:val="InternetLink"/>
            <w:rFonts w:cs="Arial" w:ascii="Arial" w:hAnsi="Arial"/>
            <w:szCs w:val="24"/>
          </w:rPr>
          <w:t>Порядком</w:t>
        </w:r>
      </w:hyperlink>
      <w:r>
        <w:rPr>
          <w:rFonts w:cs="Arial" w:ascii="Arial" w:hAnsi="Arial"/>
          <w:szCs w:val="24"/>
        </w:rPr>
        <w:t xml:space="preserve"> размещения сведений о доходах, расходах, об имуществе и обязательствах имущественного характера Главы Ленинского сельсовета Касторенского  района, муниципальных служащих Администрации Ленинского сельсовета Касторенского района и членов их семей на официальном сайте  Администрации Ленинского сельсовета Касторенского  района и предоставления этих сведений средствам массовой информации для опубликования (за исключением размещения сведений о расходах)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заместителя главы Администрации Ленинского сельсовета Касторенского района Черкашину Т. 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енинского  сельсовета                                                         В. П. Черкаш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szCs w:val="24"/>
        </w:rPr>
      </w:pPr>
      <w:bookmarkStart w:id="0" w:name="Par35"/>
      <w:bookmarkEnd w:id="0"/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Cs w:val="24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Cs w:val="24"/>
        </w:rPr>
        <w:t>постановлением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Администрации Ленинского сельсовета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Cs w:val="24"/>
        </w:rPr>
        <w:t>Касторен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4"/>
        </w:rPr>
        <w:t>от 31.12.2015 года №8</w:t>
      </w:r>
      <w:bookmarkStart w:id="1" w:name="_GoBack"/>
      <w:bookmarkEnd w:id="1"/>
      <w:r>
        <w:rPr>
          <w:rFonts w:cs="Arial" w:ascii="Arial" w:hAnsi="Arial"/>
          <w:szCs w:val="24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2" w:name="Par40"/>
      <w:bookmarkStart w:id="3" w:name="Par40"/>
      <w:bookmarkEnd w:id="3"/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мещения сведений о доходах, расходах, об имуществе и обязательствах имущественного характера Главы Ленинского сельсовета Касторенского района, муниципальных служащих Администрации Ленинского сельсовета Касторенского района и членов их семей на официальном сайте Администрации Ленинского сельсовета Касторенск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1. Настоящим Порядком устанавливаются обязанности специалиста по кадрам и организационной работе Администрации Ленинского сельсовета Касторенского района  по размещению сведений о доходах, расходах, об имуществе и обязательствах имущественного характера Главы Ленинского сельсовета Касторенского района, муниципальных служащих Администрации Ленинского сельсовета Касторенского  района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«Интернет» на официальном сайте Администрации Ленинского сельсовета Касторенского района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Cs w:val="24"/>
        </w:rPr>
      </w:pPr>
      <w:bookmarkStart w:id="4" w:name="Par52"/>
      <w:bookmarkEnd w:id="4"/>
      <w:r>
        <w:rPr>
          <w:rFonts w:cs="Arial" w:ascii="Arial" w:hAnsi="Arial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а) перечень объектов недвижимого имущества, принадлежащих Главе Ленинского сельсовета Касторенского района,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б) перечень транспортных средств с указанием вида и марки, принадлежащих на праве собственности Главе Ленинского сельсовета Касторенского района,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в) декларированный годовой доход Главы Ленинского сельсовета Касторенского района, муниципального служащего его супруги (супруга) и несовершеннолетних дет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лавы Ленинского сельсовета Касторенского района, муниципального служащего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а) иные сведения (кроме указанных в </w:t>
      </w:r>
      <w:hyperlink w:anchor="Par52">
        <w:r>
          <w:rPr>
            <w:rStyle w:val="InternetLink"/>
            <w:rFonts w:cs="Arial" w:ascii="Arial" w:hAnsi="Arial"/>
            <w:szCs w:val="24"/>
          </w:rPr>
          <w:t>пункте 2</w:t>
        </w:r>
      </w:hyperlink>
      <w:r>
        <w:rPr>
          <w:rFonts w:cs="Arial" w:ascii="Arial" w:hAnsi="Arial"/>
          <w:szCs w:val="24"/>
        </w:rPr>
        <w:t xml:space="preserve"> настоящего Порядка) о доходах Главы Ленинского сельсовета Касторенского района,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б) персональные данные супруги (супруга), детей и иных членов семьи Главы Ленинского сельсовета Касторенского района, муниципального служащег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Главы Ленинского сельсовета Касторенского района, муниципального служащего, его супруги (супруга), детей и иных членов семь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г) данные, позволяющие определить местонахождение объектов недвижимого имущества, принадлежащих Главе Ленинского сельсовета Касторенского района,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2">
        <w:r>
          <w:rPr>
            <w:rStyle w:val="InternetLink"/>
            <w:rFonts w:cs="Arial" w:ascii="Arial" w:hAnsi="Arial"/>
            <w:szCs w:val="24"/>
          </w:rPr>
          <w:t>пункте 2</w:t>
        </w:r>
      </w:hyperlink>
      <w:r>
        <w:rPr>
          <w:rFonts w:cs="Arial" w:ascii="Arial" w:hAnsi="Arial"/>
          <w:szCs w:val="24"/>
        </w:rPr>
        <w:t xml:space="preserve"> настоящего Порядка, за весь период замещения Главой  Ленинского сельсовета Касторенского  района, муниципальным служащим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2">
        <w:r>
          <w:rPr>
            <w:rStyle w:val="InternetLink"/>
            <w:rFonts w:cs="Arial" w:ascii="Arial" w:hAnsi="Arial"/>
            <w:szCs w:val="24"/>
          </w:rPr>
          <w:t>пункте 2</w:t>
        </w:r>
      </w:hyperlink>
      <w:r>
        <w:rPr>
          <w:rFonts w:cs="Arial" w:ascii="Arial" w:hAnsi="Arial"/>
          <w:szCs w:val="24"/>
        </w:rPr>
        <w:t xml:space="preserve"> настоящего Порядка, представленных Главой Ленинского сельсовета Касторенского района, муниципальным служащим, обеспечивается специалистом по кадрам и организационной работе Администрации Ленинского сельсовета Касторенского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6. Администрации Ленинского сельсовета Касторенского район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а) в течение трех рабочих дней со дня поступления запроса от средства массовой информации сообщают о нем Главе Ленинского сельсовета Касторенского района, муниципальному служащему, в отношении которого поступил запро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2">
        <w:r>
          <w:rPr>
            <w:rStyle w:val="InternetLink"/>
            <w:rFonts w:cs="Arial" w:ascii="Arial" w:hAnsi="Arial"/>
            <w:szCs w:val="24"/>
          </w:rPr>
          <w:t>пункте 2</w:t>
        </w:r>
      </w:hyperlink>
      <w:r>
        <w:rPr>
          <w:rFonts w:cs="Arial" w:ascii="Arial" w:hAnsi="Arial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7. Специалист Администрации Ленинского сельсовета Касторенского района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jc w:val="center"/>
      <w:outlineLvl w:val="0"/>
    </w:pPr>
    <w:rPr>
      <w:rFonts w:eastAsia="Times New Roman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  <w:szCs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7">
    <w:name w:val="Заголовок 7 Знак"/>
    <w:basedOn w:val="DefaultParagraphFont"/>
    <w:qFormat/>
    <w:rPr>
      <w:rFonts w:ascii="Calibri" w:hAnsi="Calibri" w:cs="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B65AD7F358AF64A7F96E48FA9F7229050129DA30D5216B7F11D768EEDDF1330B561F0A1B3C1EBU8x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0:00Z</dcterms:created>
  <dc:creator>User</dc:creator>
  <dc:description/>
  <cp:keywords/>
  <dc:language>en-US</dc:language>
  <cp:lastModifiedBy>Leninsky</cp:lastModifiedBy>
  <cp:lastPrinted>2017-05-17T15:40:00Z</cp:lastPrinted>
  <dcterms:modified xsi:type="dcterms:W3CDTF">2022-12-05T07:09:00Z</dcterms:modified>
  <cp:revision>4</cp:revision>
  <dc:subject/>
  <dc:title>ГУБЕРНАТОР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