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Style22"/>
        <w:keepNext w:val="tru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ЛЕНИНСКОГО СЕЛЬСОВЕТА                                     КАСТОРЕНСКОГО РАЙОНА </w:t>
      </w:r>
    </w:p>
    <w:p>
      <w:pPr>
        <w:pStyle w:val="Style22"/>
        <w:keepNext w:val="tru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Й ОБЛАСТИ</w:t>
      </w:r>
    </w:p>
    <w:p>
      <w:pPr>
        <w:pStyle w:val="Style22"/>
        <w:spacing w:before="280" w:after="0"/>
        <w:jc w:val="center"/>
        <w:rPr>
          <w:b/>
          <w:b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 28 декабря 2020 года  № 68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а и условий предоставления муниципальны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м и автономным учреждени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Ленинского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Ленин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ского сельсовета </w:t>
        <w:tab/>
        <w:t xml:space="preserve"> А. М. Лохм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Ленинского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0 г. № 68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Ленинского сельсовета Касторенского района Курской области (далее - учреждения) субсидии из бюджета Ленинского сельсовета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Ленинского сельсовета Касторенского района Курской области, которым предоставляются субсидии из бюджета Ленинского сельсовета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Ленинского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Ленинского сельсовета Касторенского района, постановлением Администрации Ленинского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Ленинского сельсовета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Ленинского сельсовета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 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Ленинского сельсовета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Ленинского сельсовета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Учреждение», в лице _______________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муниципального района «Касторенский район» Курской области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Ленинского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Ленинского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Ленинского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Ленинского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Ленинского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Ленинского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1"/>
      <w:bookmarkEnd w:id="8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2.3.5. представлять Администрации Ленинского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Ленинского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Ленинского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8"/>
          <w:szCs w:val="28"/>
        </w:rPr>
        <w:t>2.4.1. Администрации Ленинского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и направлять Администрации Ленинского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ого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2"/>
        <w:gridCol w:w="948"/>
        <w:gridCol w:w="1656"/>
        <w:gridCol w:w="1158"/>
        <w:gridCol w:w="1682"/>
      </w:tblGrid>
      <w:tr>
        <w:trPr>
          <w:trHeight w:val="34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3:00Z</dcterms:created>
  <dc:creator>Пользователь</dc:creator>
  <dc:description/>
  <cp:keywords/>
  <dc:language>en-US</dc:language>
  <cp:lastModifiedBy>Leninsky</cp:lastModifiedBy>
  <cp:lastPrinted>2020-10-07T14:42:00Z</cp:lastPrinted>
  <dcterms:modified xsi:type="dcterms:W3CDTF">2022-04-28T11:43:00Z</dcterms:modified>
  <cp:revision>2</cp:revision>
  <dc:subject/>
  <dc:title>                                                                                                                  ПРОЕКТ</dc:title>
</cp:coreProperties>
</file>