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5.07.2023 г №39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 - 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Путенцевой Елены Михайловны, о присвоении почтового адреса  домовладению, ранее имевшему  адрес: Курская область, Касторенский район, д.Никольско - Ключе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110401:245,  общей площадью 57 кв. м,  ранее имевшему адрес: Курская область, Касторенский район, д. Никольско - Ключевская, ул. Полевая, д. 8 следующий  почтовый адрес: Курская область, Касторенский район, д. Никольско - Ключевская, ул. Полевая, д.4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3:00Z</dcterms:created>
  <dc:creator>John Doe</dc:creator>
  <dc:description/>
  <cp:keywords/>
  <dc:language>en-US</dc:language>
  <cp:lastModifiedBy>Leninsky</cp:lastModifiedBy>
  <cp:lastPrinted>2023-07-05T08:12:00Z</cp:lastPrinted>
  <dcterms:modified xsi:type="dcterms:W3CDTF">2023-07-05T05:13:00Z</dcterms:modified>
  <cp:revision>2</cp:revision>
  <dc:subject/>
  <dc:title>РОССИЙСКАЯ ФЕДЕРАЦИЯ</dc:title>
</cp:coreProperties>
</file>