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.07.2023г  38-р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едоставить очередной оплачиваемый отпуск заместителю главы  администрации Ленинского сельсовета Касторенского района Курской области Обоянцевой Евгении Юрьевне за период работы с 15.03.2022 года по 15.03.2023 года с 17 июля 2023 года на 36 календарных дней, к работе приступить 22.08.2022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чальнику отдела - главному бухгалтеру Ленинского сельсовета Кузнецовой И.Н. произвести расчёт и выплату отпускных, единовременной материальной помощи в размере 2-х должностных окла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7:00Z</dcterms:created>
  <dc:creator>John Doe</dc:creator>
  <dc:description/>
  <cp:keywords/>
  <dc:language>en-US</dc:language>
  <cp:lastModifiedBy>Leninsky</cp:lastModifiedBy>
  <cp:lastPrinted>2022-07-01T11:36:00Z</cp:lastPrinted>
  <dcterms:modified xsi:type="dcterms:W3CDTF">2023-06-29T12:17:00Z</dcterms:modified>
  <cp:revision>2</cp:revision>
  <dc:subject/>
  <dc:title>РОССИЙСКАЯ ФЕДЕРАЦИЯ</dc:title>
</cp:coreProperties>
</file>