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СКОГО СЕЛЬСОВЕТА  </w:t>
        <w:br/>
        <w:t xml:space="preserve">       КАСТОРЕНСКОГО   РАЙОНА  КУР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 16.09.2014 года                                                                      № 90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. Ленинский</w:t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 xml:space="preserve">О несении дополнений в Решение Собрания депутатов 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84 от 30.04.2014 г  «О принятии Положения об условиях 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 xml:space="preserve">оплаты труда муниципальных служащих МО 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«Ленинский  сельсовет»  Касторенского района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Курской области»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В соответствии с Законом Курской области от 13.06.2007 г. № 60-ЗКО «О муниципальной службе в Курской области (ред. от 27.11.2009 г. № 102-ЗКО)</w:t>
      </w:r>
    </w:p>
    <w:p>
      <w:pPr>
        <w:pStyle w:val="Normal"/>
        <w:ind w:left="360" w:hanging="0"/>
        <w:rPr/>
      </w:pPr>
      <w:r>
        <w:rPr/>
        <w:t xml:space="preserve"> №</w:t>
      </w:r>
      <w:r>
        <w:rPr/>
        <w:t>21-ЗКО от 28.03.2013 года  Собрание депутатов Ленинского сельсовета Касторенского района РЕШИЛО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Добавить  раздел 2 «Денежное содержание муниципального служащего» пунктом 2.3.1 Решения Собрания депутатов №84 от 30.04.2014г.</w:t>
      </w:r>
    </w:p>
    <w:p>
      <w:pPr>
        <w:pStyle w:val="Normal"/>
        <w:ind w:left="960" w:hanging="0"/>
        <w:rPr/>
      </w:pPr>
      <w:r>
        <w:rPr>
          <w:b/>
        </w:rPr>
        <w:t xml:space="preserve">  </w:t>
      </w:r>
      <w:r>
        <w:rPr>
          <w:b/>
        </w:rPr>
        <w:t>«</w:t>
      </w:r>
      <w:r>
        <w:rPr/>
        <w:t>О принятии Положения об условиях оплаты муниципальных служащих МО</w:t>
      </w:r>
    </w:p>
    <w:p>
      <w:pPr>
        <w:pStyle w:val="Normal"/>
        <w:ind w:left="600" w:hanging="0"/>
        <w:rPr/>
      </w:pPr>
      <w:r>
        <w:rPr/>
        <w:t xml:space="preserve">       </w:t>
      </w:r>
      <w:r>
        <w:rPr/>
        <w:t xml:space="preserve">«Ленинский сельсовет»  Касторенского района Курской области  следующего   </w:t>
      </w:r>
    </w:p>
    <w:p>
      <w:pPr>
        <w:pStyle w:val="Normal"/>
        <w:ind w:left="600" w:hanging="0"/>
        <w:rPr/>
      </w:pPr>
      <w:r>
        <w:rPr/>
        <w:t xml:space="preserve">       </w:t>
      </w:r>
      <w:r>
        <w:rPr/>
        <w:t>содержания:</w:t>
      </w:r>
    </w:p>
    <w:p>
      <w:pPr>
        <w:pStyle w:val="Normal"/>
        <w:ind w:left="600" w:hanging="0"/>
        <w:rPr/>
      </w:pPr>
      <w:r>
        <w:rPr/>
        <w:t xml:space="preserve">       </w:t>
      </w:r>
      <w:r>
        <w:rPr/>
        <w:t>- «ежемесячная надбавка к должностному окладу за классный чин устанавливается в размере четырех должностных окладов или 30%»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решения возложить на начальника отдела Администрации Ленинского сельсовета Кузнецову И.Н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вступает в силу с 01.09.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</w:rPr>
        <w:t xml:space="preserve">Ленинского сельсовета                                            В.П. Черкашин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риложение №2 к решению Собрания </w:t>
      </w:r>
    </w:p>
    <w:p>
      <w:pPr>
        <w:pStyle w:val="Normal"/>
        <w:jc w:val="right"/>
        <w:rPr/>
      </w:pPr>
      <w:r>
        <w:rPr>
          <w:b/>
        </w:rPr>
        <w:t xml:space="preserve">депутатов Ленин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асторенского района Курской област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6.09.2014г. №9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ЛАДОВ ЗА КЛАССНЫЙ ЧИН МУНИЦИПАЛЬНЫХ СЛУЖАЩИ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4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ассного чин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надбавка к должностному окладу за классный чин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й муниципальный советник            1-го клас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2-го кл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3-го класс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оветник                                         1-го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2-го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3-го класс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 муниципальной службы                          1-го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2-го кл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3-го класса                                                                       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ерент  муниципальной службы                         1-го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2-го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3-го класса     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муниципальной службы                          1-го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2-го кл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3-го класс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2535"/>
      </w:tblGrid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ины                   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олжностей</w:t>
              <w:br/>
              <w:t xml:space="preserve">муниципальной    </w:t>
              <w:br/>
              <w:t xml:space="preserve">службы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униципальной службы 3 класса       </w:t>
              <w:br/>
              <w:t xml:space="preserve">Секретарь муниципальной службы 2 класса       </w:t>
              <w:br/>
              <w:t xml:space="preserve">Секретарь муниципальной службы 1 класса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группа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3 класса        </w:t>
              <w:br/>
              <w:t xml:space="preserve">Референт муниципальной службы 2 класса        </w:t>
              <w:br/>
              <w:t xml:space="preserve">Референт муниципальной службы 1 класса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уппа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муниципальной службы 3 класса        </w:t>
              <w:br/>
              <w:t xml:space="preserve">Советник муниципальной службы 2 класса        </w:t>
              <w:br/>
              <w:t xml:space="preserve">Советник муниципальной службы 1 класса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группа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оветник 3 класса               </w:t>
              <w:br/>
              <w:t xml:space="preserve">Муниципальный советник 2 класса               </w:t>
              <w:br/>
              <w:t xml:space="preserve">Муниципальный советник 1 класса 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группа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3 класса</w:t>
              <w:br/>
              <w:t>Действительный муниципальный советник 2 класса</w:t>
              <w:br/>
              <w:t>Действительный муниципальный советник 1 класс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группа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6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07:00Z</dcterms:created>
  <dc:creator>John Doe</dc:creator>
  <dc:description/>
  <cp:keywords/>
  <dc:language>en-US</dc:language>
  <cp:lastModifiedBy>user</cp:lastModifiedBy>
  <cp:lastPrinted>2014-10-14T14:29:00Z</cp:lastPrinted>
  <dcterms:modified xsi:type="dcterms:W3CDTF">2014-10-15T10:28:00Z</dcterms:modified>
  <cp:revision>3</cp:revision>
  <dc:subject/>
  <dc:title>РОССИЙСКАЯ ФЕДЕРАЦИЯ</dc:title>
</cp:coreProperties>
</file>