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bCs/>
        </w:rPr>
        <w:t>ЛЕНИНСКОГО СЕЛЬСОВЕТА</w:t>
      </w:r>
    </w:p>
    <w:p>
      <w:pPr>
        <w:pStyle w:val="Normal"/>
        <w:tabs>
          <w:tab w:val="clear" w:pos="708"/>
          <w:tab w:val="left" w:pos="945" w:leader="none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/>
        <w:t>от 01.06.2023г.                                                                                №   29-р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 xml:space="preserve">О проведении месячника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 xml:space="preserve">безопасности людей на водных объектах 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>Ленинского сельсовета Касторенского района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/>
      </w:pPr>
      <w:r>
        <w:rPr/>
        <w:t xml:space="preserve">        </w:t>
      </w:r>
      <w:r>
        <w:rPr/>
        <w:t>В соответствии  с Планом основным мероприятий Ленинского сельсовета Касторенского района Курской области в области гражданской  обороны, предупреждения и ликвидации чрезвычайных ситуаций, обеспечение пожарной безопасности и безопасности людей на водных объектах на 2023 год,  в целях активизации контрольно- профилактической работы по обеспечению безопасности людей на водных объектах, предотвращения  гибели людей, охраны их жизни и здоровья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          </w:t>
      </w:r>
      <w:r>
        <w:rPr/>
        <w:t>1.  Провести месячник по  контролю за обеспечением безопасности людей на водных объектах с 01 июня по 30 июня  2023 года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2. Организовать проведение рейдов и патрулирования совместно с правоохранительными органами по выявлению  неорганизованных мест для купания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3.  Провести профилактическую работу с населением, направленную на пропаганду безопасного поведения при нахождении на водоеме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4.  Контроль 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енинского сельсовета                                                                 А. М. Лохма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2:00Z</dcterms:created>
  <dc:creator>Глава</dc:creator>
  <dc:description/>
  <cp:keywords/>
  <dc:language>en-US</dc:language>
  <cp:lastModifiedBy>Leninsky</cp:lastModifiedBy>
  <cp:lastPrinted>2023-06-01T16:22:00Z</cp:lastPrinted>
  <dcterms:modified xsi:type="dcterms:W3CDTF">2023-06-02T11:32:00Z</dcterms:modified>
  <cp:revision>2</cp:revision>
  <dc:subject/>
  <dc:title>РОССИЙСКАЯ  ФЕДЕРАЦИЯ</dc:title>
</cp:coreProperties>
</file>