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>АДМИНИСТРАЦИИ</w:t>
        <w:br/>
        <w:t>ЛЕНИНСКОГО СЕЛЬСОВЕТА</w:t>
        <w:br/>
        <w:t xml:space="preserve">КАСТОРЕ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3 мая 2023 года №2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одготовке объектов жилищно - коммунального хозяйства к работе в осенне-зимний период 2023-2024 годы на территории Ленинского сельсовета Касторенского района Курской области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выполнения Федерального закона от 06.10.2003 года №131-ФЗ «Об общих принципах организации местного самоуправления в Российской Федерации» и своевременной подготовки объектов жилищно – коммунального хозяйства к работе в осеннее – зимний период 2023-2024 гг., на основании постановления Главы Администрации Касторенского района Курской области №322 от 28.04.2023г. «О подготовке объектов жилищно – коммунального хозяйства района к работе в осеннее - зимний период 2023-2024гг.» Администрация Ленинского сельсовета 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мероприятия по подготовке учреждений и организаций администрации Ленинского сельсовета к работе в осеннее - зимний период 2023-2024 годы согласно приложению №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Создать штаб по подготовке объектов жилищно-коммунального хозяйства к работе в осенне-зимний период 2023-2024 г.г., и утвердить его прилагаемый состав. (Приложение №2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Установить срок окончания всего комплекса мероприятий по подготовке объектов жилого фонда к осенне-зимнему периоду 2023-2024 г.г.  -15 октября 2023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Принять все исчерпывающие меры для обеспечения организаций, учреждений и населения всеми видами топлива в объеме 70% от общей потребности в срок до 15 октября 2023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Предусмотреть в 2023 году средства на 100% оплату текущих платежей за получаемые топливно – энергетические ресурсы и на обеспечение расчетов по долгам прошлых л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Предоставлять информацию о ходе выполнения намеченных мероприятий по выполнению данного постановления в районный штаб по подготовке ЖКХ к работе в осеннее – зимний период 2023-2024 гг. ежемесячно, начиная с 10 мая текущего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Контроль за выполнение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                 </w:t>
      </w:r>
      <w:r>
        <w:rPr/>
        <w:t>Ленинского сельсовета                                      А. М. Лохм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к постановлению главы Ленинского сельсовета  Касторенского района</w:t>
      </w:r>
    </w:p>
    <w:p>
      <w:pPr>
        <w:pStyle w:val="Normal"/>
        <w:jc w:val="right"/>
        <w:rPr/>
      </w:pPr>
      <w:r>
        <w:rPr/>
        <w:t xml:space="preserve">   №</w:t>
      </w:r>
      <w:r>
        <w:rPr/>
        <w:t>27 от 03.05.2023 года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«О подготовке объектов жилищно-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коммунального хозяйства к рабо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в осенне-зимний период 2023-2024 г.г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РОПРИЯТИЯ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О ПОДГОТОВКЕ УЧРЕЖДЕНИЙ И ОРГАНИЗАЦИЙ К РАБОТЕ В ОСЕННЕ – ЗИМНИЙ ПЕРИОД 2023-2024 Г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060"/>
        <w:gridCol w:w="21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дания администрации сельсовета к отопительному сезону:</w:t>
            </w:r>
          </w:p>
          <w:p>
            <w:pPr>
              <w:pStyle w:val="Normal"/>
              <w:rPr/>
            </w:pPr>
            <w:r>
              <w:rPr/>
              <w:t>- утепление оконных и дверных блоков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0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иссионных проверок жилого фонда с целью определения конкретных объемов работ по подготовке к зи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 Ленинского сельсовета, главный бухгалтер, участковый инспектор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с участием депутатов проверки готовности к отопительному сезо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сельсовета, депутаты С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с диспетчерской службой ГО и ЧС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с  ОАО «Курскрегионгаз», АО «Курскоблводоканал», «Курскэнергосбыт»  филиал ОАО «МРСК Центра»-«Курскэнерго» на поставку газа и электроэнергии на 2023-2024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Лен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А. М. Лохм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постановлению главы Ленинского сельсовет  №27  от 031.05.2023 год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«О подготовке объектов жилищно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коммунального хозяйства к рабо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в осенне-зимний период 2023-2024 г.г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О С Т А 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штаба по подготовке учреждений и организаций к работе в осенне-зимний период 2023-2024 г.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охматов А. М.          – глава Ленинского сельсовета, председатель штаба</w:t>
      </w:r>
    </w:p>
    <w:p>
      <w:pPr>
        <w:pStyle w:val="Normal"/>
        <w:rPr/>
      </w:pPr>
      <w:r>
        <w:rPr/>
        <w:t xml:space="preserve">2. Обоянцева Е. Ю.          – заместитель главы Ленинского сельсовета </w:t>
      </w:r>
    </w:p>
    <w:p>
      <w:pPr>
        <w:pStyle w:val="Normal"/>
        <w:rPr/>
      </w:pPr>
      <w:r>
        <w:rPr/>
        <w:t>3. Кузнецова И.Н.            – начальник отдела - главный бухгалтер Ленинского сельсовета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заместитель председателя штаба</w:t>
      </w:r>
    </w:p>
    <w:p>
      <w:pPr>
        <w:pStyle w:val="Normal"/>
        <w:rPr/>
      </w:pPr>
      <w:r>
        <w:rPr/>
        <w:t>4. Галкина В. И.               – депутат</w:t>
      </w:r>
    </w:p>
    <w:p>
      <w:pPr>
        <w:pStyle w:val="Normal"/>
        <w:rPr/>
      </w:pPr>
      <w:r>
        <w:rPr/>
        <w:t>5. Епанчин Л. В.               – депутат</w:t>
      </w:r>
    </w:p>
    <w:p>
      <w:pPr>
        <w:pStyle w:val="Normal"/>
        <w:rPr/>
      </w:pPr>
      <w:r>
        <w:rPr/>
        <w:t>6. Сухов В. М.                    - депута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21:00Z</dcterms:created>
  <dc:creator>John Doe</dc:creator>
  <dc:description/>
  <cp:keywords/>
  <dc:language>en-US</dc:language>
  <cp:lastModifiedBy>Leninsky</cp:lastModifiedBy>
  <cp:lastPrinted>2021-05-14T09:12:00Z</cp:lastPrinted>
  <dcterms:modified xsi:type="dcterms:W3CDTF">2023-05-10T08:21:00Z</dcterms:modified>
  <cp:revision>2</cp:revision>
  <dc:subject/>
  <dc:title>РОССИЙСКАЯ ФЕДЕРАЦИЯ</dc:title>
</cp:coreProperties>
</file>