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strike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ЛЕНИНСКОГО 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СТОРЕНСКОГО РАЙОНА</w:t>
      </w:r>
    </w:p>
    <w:p>
      <w:pPr>
        <w:pStyle w:val="Heading1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апреля 2023 года  № 5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боре мусора</w:t>
      </w:r>
      <w:r>
        <w:rPr>
          <w:b/>
          <w:bCs/>
          <w:sz w:val="28"/>
          <w:szCs w:val="28"/>
        </w:rPr>
        <w:t>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/>
        <w:t xml:space="preserve">В связи с проведением общественных обсуждений перспективы метода сбора ТКО на территории МО «Ленинский сельсовет» Касторенского района Курской области, принимая во внимание мнение граждан,  Собрание  депутатов Ленинского сельсовета Касторенского района </w:t>
      </w:r>
      <w:r>
        <w:rPr>
          <w:b/>
        </w:rPr>
        <w:t>РЕШИЛО</w:t>
      </w:r>
      <w:r>
        <w:rPr/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    </w:t>
      </w:r>
      <w:r>
        <w:rPr/>
        <w:t>1.Контейнерный сбор является альтернативны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</w:t>
      </w:r>
      <w:r>
        <w:rPr/>
        <w:t>2. Вывоз мусора осуществлять один раз в недел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</w:t>
      </w:r>
      <w:r>
        <w:rPr/>
        <w:t>3. Контроль за выполнением данного решения возложить на Главу Ленинского  сельсовета Касторенского района  Лохматова А.М.</w:t>
        <w:br/>
        <w:t xml:space="preserve">         4.  Настоящее решение вступает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Ленинского сельсовета                                                    И.А. Кочерг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Ленинского сельсовета                                         А.М. Лохматов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7">
    <w:name w:val=" Знак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15:00Z</dcterms:created>
  <dc:creator>1</dc:creator>
  <dc:description/>
  <cp:keywords/>
  <dc:language>en-US</dc:language>
  <cp:lastModifiedBy>Leninsky</cp:lastModifiedBy>
  <cp:lastPrinted>2023-04-17T08:15:00Z</cp:lastPrinted>
  <dcterms:modified xsi:type="dcterms:W3CDTF">2023-04-17T05:15:00Z</dcterms:modified>
  <cp:revision>2</cp:revision>
  <dc:subject/>
  <dc:title>РОССИЙСКАЯ ФЕДЕРАЦИЯ</dc:title>
</cp:coreProperties>
</file>