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5 апреля 2023 года</w:t>
      </w:r>
      <w:r>
        <w:rPr>
          <w:b/>
          <w:sz w:val="28"/>
          <w:szCs w:val="28"/>
        </w:rPr>
        <w:t xml:space="preserve">                                                                 №24-р</w:t>
      </w:r>
    </w:p>
    <w:p>
      <w:pPr>
        <w:pStyle w:val="Normal"/>
        <w:rPr>
          <w:b/>
          <w:b/>
        </w:rPr>
      </w:pPr>
      <w:r>
        <w:rPr>
          <w:b/>
        </w:rPr>
        <w:t xml:space="preserve">п. Лен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водных объекта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овета Кастор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весенний  период  и купальный сезон  2023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распоряжением Администрации Курской области от 28.12.2022 года № 1278-ра «Об утверждении Плана обеспечения безопасности людей на водных объектах Курской области на 2023 год», Распоряжение Правительства</w:t>
      </w:r>
      <w:r>
        <w:rPr>
          <w:color w:val="000000"/>
          <w:spacing w:val="-1"/>
          <w:sz w:val="28"/>
          <w:szCs w:val="28"/>
        </w:rPr>
        <w:t xml:space="preserve"> Курской области от 29.03.2023 года № 248-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ий период и купальный сезон 2023 года», Распоряжением </w:t>
      </w:r>
      <w:r>
        <w:rPr>
          <w:color w:val="000000"/>
          <w:spacing w:val="-1"/>
          <w:sz w:val="28"/>
          <w:szCs w:val="28"/>
        </w:rPr>
        <w:t xml:space="preserve">Администрации Касторенского района № 197-р от 25.04.2023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есенний период и купальный сезон  2023 года» и в целях обеспечения безопасности населения на водных объектах Ленинского сельсовета Касторенского района, предупреждения несчастных случаев в весенний период и купальный сезон 2023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ий  период  и купальный сезон  2023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сроки проведения купального сезона на водных объектах территории администрации Ленинского сельсовета с 1 июня по 31 авгус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До 27 апреля 2023 года рассмотреть на заседаниях комиссий по предупреждению и ликвидации чрезвычайных ситуаций и обеспечению пожарной безопасности и утвердить планы мероприятий по обеспечению безопасности людей на водных объектах, охране их жизни и здоровья на весенний период и купальный сезон 2023 года, с учетом проводимых противоэпидемических мероприятий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 До 29 апреля 2023 года уточнить места расположения организованных мест массового отдыха населения на водных объектах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С 1 июня по 30 июня 2023 года организовать проведения месячника безопасности на 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Организовать проведение патрулирования (рейдов) в местах массового отдыха населения на водных объектах  в весенне-летний период и купальный сезон 2023 года и усилить контроль за обеспечением безопасности населения на водных объектах Ленинского сельсовета в пределах предоставленных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Ленинского сельсовета                                            А. М. Лохм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Лени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4.2023г.№24-р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на водных объектах Ленинского сельсовета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есенний период и купальный сезон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1"/>
        <w:gridCol w:w="1790"/>
        <w:gridCol w:w="3809"/>
        <w:gridCol w:w="1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ые правовые и планирующие документы, разрабатываемые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мероприятий по обеспечению безопасности людей на водных объектах района </w:t>
            </w:r>
          </w:p>
        </w:tc>
      </w:tr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Ленинского сельсовета Касторенского района «О мерах по обеспечению безопасности населения на водных объектах Касторенского района на весенний период и купальный сезон 2023 го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Ленинского сельсовета Касторенского райо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офилактическая работа среди населения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я гибели и травматизма людей на водных объект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населения о соблюдении мер предосторожности на водных объектах в период купального сез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лава Ленинского сельсовета Касторе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созданию общественных спасательных постов в местах массового отдыха населения и обучению населения, прежде всего детей,  плаванию и приемам спасения на воде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охраны общественного порядка, недопущение торговли спиртными напитками в местах массового отдыха людей на водных объектах (пляжах) и других нарушений в пределах предоставленных полномоч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по Касторенскому район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  по выявлению нарушений «Правил охраны жизни людей на водных объектах Курской области» и применению административных санкций в соответствии со статьей 66.5 Закона Курской области от 4 января 2003г. №1-ЗКО «Об административных нарушениях в Курской област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и Ленинского сельсовета Касторенского района ОМВД России по Касторенскому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ановые мероприятия по обеспечению безопасности людей на водных объект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в течение года</w:t>
            </w:r>
          </w:p>
        </w:tc>
      </w:tr>
      <w:tr>
        <w:trPr>
          <w:trHeight w:val="1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вопросов обеспечения безопасности людей  в  местах массового отдыха на водных объектах на заседаниях комиссии по предупреждению и ликвидации чрезвычайных ситуаций и обеспечению пожарной безопасности Администрации Ленинского сельсовета Касторенского района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общественных спасательных постов и оснащение их спасательными средствами в соответствии с предъявленными требования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б ограничении водопользования на водных объектах района  в  осеннее - зимний и весеннее - летний период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тановкой знаков ограничения водопользования на водных объект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8:00Z</dcterms:created>
  <dc:creator>User</dc:creator>
  <dc:description/>
  <cp:keywords/>
  <dc:language>en-US</dc:language>
  <cp:lastModifiedBy>Leninsky</cp:lastModifiedBy>
  <cp:lastPrinted>2021-02-25T09:34:00Z</cp:lastPrinted>
  <dcterms:modified xsi:type="dcterms:W3CDTF">2023-04-26T12:18:00Z</dcterms:modified>
  <cp:revision>2</cp:revision>
  <dc:subject/>
  <dc:title>                                  РОССИЙСКАЯ    ФЕДЕРАЦИЯ</dc:title>
</cp:coreProperties>
</file>