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ЛЕНИНСКОГО СЕЛЬСОВЕТА  </w:t>
        <w:br/>
        <w:t xml:space="preserve">             КАСТОРЕНСКОГО  РАЙОНА  КУРСКОЙ 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60" w:hanging="180"/>
        <w:rPr/>
      </w:pPr>
      <w:r>
        <w:rPr>
          <w:b/>
          <w:sz w:val="28"/>
          <w:szCs w:val="28"/>
          <w:u w:val="single"/>
        </w:rPr>
        <w:t>От 06 апреля 2023г</w:t>
      </w:r>
      <w:r>
        <w:rPr>
          <w:b/>
          <w:sz w:val="28"/>
          <w:szCs w:val="28"/>
        </w:rPr>
        <w:t xml:space="preserve">.                                                                                 №20-р </w:t>
      </w:r>
    </w:p>
    <w:p>
      <w:pPr>
        <w:pStyle w:val="Normal"/>
        <w:widowControl/>
        <w:autoSpaceDE w:val="true"/>
        <w:ind w:left="-360" w:hanging="180"/>
        <w:rPr/>
      </w:pPr>
      <w:r>
        <w:rPr>
          <w:b/>
          <w:sz w:val="24"/>
          <w:szCs w:val="24"/>
        </w:rPr>
        <w:t xml:space="preserve">п.Лени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8 и 22 апреля 2023 года на территории Ленинского сельсовета Касторе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роведения мероприятий, способствующих улучшению санитарного состояния населенных пунктов Ленинского сельсовета Касторенского района Курской области, а также привлечения внимания организаций всех форм собственности, населения к решению экологических проблем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Установить даты проведения субботников на территории Ленинского сельсовета Касторенско района Курской области (далее - субботники) </w:t>
      </w:r>
      <w:r>
        <w:rPr>
          <w:lang w:val="ru-RU"/>
        </w:rPr>
        <w:t>8</w:t>
      </w:r>
      <w:r>
        <w:rPr/>
        <w:t xml:space="preserve"> и 2</w:t>
      </w:r>
      <w:r>
        <w:rPr>
          <w:lang w:val="ru-RU"/>
        </w:rPr>
        <w:t>2</w:t>
      </w:r>
      <w:r>
        <w:rPr/>
        <w:t xml:space="preserve"> апреля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Утвердить план проведения мероприятий субботников на территории Ленинского сельсовета Касторенск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писок ответственных (приложение № 2) за проведение мероприятий субботников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ечень объектов, закрепленных за организациями и учреждениями на время проведения мероприятий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А. М. Лохматов                </w:t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Касторенского района 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0-р от 06.04.2023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60" w:leader="none"/>
        </w:tabs>
        <w:autoSpaceDE w:val="true"/>
        <w:jc w:val="center"/>
        <w:rPr/>
      </w:pPr>
      <w:r>
        <w:rPr>
          <w:b/>
          <w:sz w:val="28"/>
          <w:szCs w:val="28"/>
        </w:rPr>
        <w:t>по подготовке и проведению субботников 8 и 22 апреля 2023 г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1944"/>
        <w:gridCol w:w="1885"/>
        <w:gridCol w:w="18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, организации и закрепленная терри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, ответственные за испо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дминист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, прилегающая территор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обрез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 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.04.2023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г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Ленинского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асторное-АГРО-Инвест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 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.04.2023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2.04.2023г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газин в п.Лени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а С. 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.04.2023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2.04.2023г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нинс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.Знамя Колтовск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ьско - Ключев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усадебных участков и прилагаемых к ней территории, уборка мусора, обрезка и побелка деревь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И. 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а Н. 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 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.04.2023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2.04.2023г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6.04.2023г. №20-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и проведению месячник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ой чистоты и санитарного порядка н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Ленинского сельсовет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Лохматов А. М. – Глава Ленинского сельсовет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Кузнецова И. Н.  – начальник отдела – главный бухгалтер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Обоянцева Е. Ю.- заместитель главы администрации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Сухов В. М. – депутат Собрания депутатов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Кочергин И. А. – депутат Собрания депутатов Ленинского сельсовета;</w:t>
      </w:r>
    </w:p>
    <w:p>
      <w:pPr>
        <w:sectPr>
          <w:type w:val="nextPage"/>
          <w:pgSz w:w="11906" w:h="16838"/>
          <w:pgMar w:left="1707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6. Епанчин Л. В. - депутат Собрания депутатов Ленинского сельсовета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1440" w:gutter="0" w:header="0" w:top="170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9:00Z</dcterms:created>
  <dc:creator>User</dc:creator>
  <dc:description/>
  <cp:keywords/>
  <dc:language>en-US</dc:language>
  <cp:lastModifiedBy>Leninsky</cp:lastModifiedBy>
  <cp:lastPrinted>2019-03-28T16:50:00Z</cp:lastPrinted>
  <dcterms:modified xsi:type="dcterms:W3CDTF">2023-04-06T13:49:00Z</dcterms:modified>
  <cp:revision>2</cp:revision>
  <dc:subject/>
  <dc:title>     РОССИЙСКАЯ  ФЕДЕРАЦИЯ</dc:title>
</cp:coreProperties>
</file>