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ЛЕН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марта   2023  года                                                                                                № 1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 Лен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развертывании  оперативного  шта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Лен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нятия дополнительных мер, направленных  на обеспечение комплексной безопасности населения, организации контроля за оперативной обстановкой и своевременного реагирования на возможные чрезвычайные ситуации на территории  Ленинского сельсовета Касторенского района Курской области в период  празднования  Международного женского дня 8 Ма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азвернуть  с 18.00 час.  07.03.2023г. до 08.00 час. 09.03.2023г.  оперативный  штаб по контролю за оперативной  обстановкой  на территории сельсовета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еспечить дежурство и патрулирование членами ДНД, работниками   администрации сельсовета на период с 18.00 час. 07.03.2023г. до 08.00 час. 09.03.2023г.      (Приложение №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уководителям предприятий, организаций и учреждений  сельсовета  независимо от форм собств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назначить ответственных дежурных,  проведение инструктаж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принять меры антитеррористической защищ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обеспечить контроль за  работой теплоисточников, объектов жизнеобеспе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выполнить  меры 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становить постоянный контроль  за  состоянием обеспечения  жизнедеятельности  населения, организовать проведение комплекса профилактических мероприятий на  объектах экономики, с массовым пребыванием людей при проведении праздничных мероприятий,  уделить особое внимание пожарной безопасности с «группами риска»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вести силы и средства для ликвидации возможных  ЧС (происшествий) в готовность к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реди населения проводить разъяснительную работа, направленную на повышение  бдительности граждан и порядок  их действий  при получении информации о возможных ЧС и угрозах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 Контроль  за  выполнением   настоящего распоряж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 Распоряжение вступает в силу со дня 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ского  сельсовета                                                                           А. М. Лох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3.2023 г. №15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ГО ШТА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оперативной  обстановкой на территории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 празднования  Дня защитника Отеч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охматов А. М.                           – начальник штаба, Глава  Ленинского сельсо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7-57, 890387527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анчин Л. В.                              –  зам. начальника штаба, член Д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95131431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оянцева Е. Ю.                       –  заместитель Главы Администрации Ленинск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, 2-20-21, 89102741586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узнецова И. Н.                         –  начальник отдела – главный бухгалтер Ленин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, 2-20-21, 895107159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панчин В. В.                           – член ДНД, 895132389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ского 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23г. № 1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 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ЖУРСТВ  И   ПАТРУЛИРОВАНИЯ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О «Ленинский сельсовет»   Касторенского района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 период с 07 по 09 мар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984"/>
        <w:gridCol w:w="1939"/>
        <w:gridCol w:w="2172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7, 890387527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7, 895132389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цева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енинского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21, 891027415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 Леонид Виктор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21, 895131431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9:00Z</dcterms:created>
  <dc:creator>User</dc:creator>
  <dc:description/>
  <cp:keywords/>
  <dc:language>en-US</dc:language>
  <cp:lastModifiedBy>Leninsky</cp:lastModifiedBy>
  <cp:lastPrinted>2023-03-06T16:29:00Z</cp:lastPrinted>
  <dcterms:modified xsi:type="dcterms:W3CDTF">2023-03-06T13:29:00Z</dcterms:modified>
  <cp:revision>2</cp:revision>
  <dc:subject/>
  <dc:title>РОССИЙСКАЯ  ФЕДЕРАЦИЯ</dc:title>
</cp:coreProperties>
</file>