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ЛЕНИНСКОГО  СЕЛЬСОВЕТА</w:t>
      </w:r>
    </w:p>
    <w:p>
      <w:pPr>
        <w:pStyle w:val="Normal"/>
        <w:ind w:right="-765" w:hanging="0"/>
        <w:jc w:val="center"/>
        <w:rPr>
          <w:rFonts w:ascii="Arial" w:hAnsi="Arial" w:cs="Arial"/>
          <w:b/>
          <w:b/>
          <w:caps/>
          <w:color w:val="000000"/>
          <w:spacing w:val="1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24.07.2014 года   №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О проведении публичных слушаний п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ассмотрению проекта Генерального пла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Ленински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овет» Касторен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 и объектов капитального строительства,  в соответствии с   Федеральным законом от 06.10.2003 г. №131-Ф3 «Об общих принципах организации местного самоуправления в Российской Федерации» и Градостроительным Кодексом Российской Федерации, руководствуясь Уставом муниципального образования «Ленинский сельсовет» Касторенского района Курской области, </w:t>
      </w:r>
      <w:r>
        <w:rPr>
          <w:rFonts w:cs="Arial" w:ascii="Arial" w:hAnsi="Arial"/>
          <w:b/>
          <w:sz w:val="28"/>
        </w:rPr>
        <w:t>ПОСТАНОВЛЯЮ</w:t>
      </w:r>
      <w:r>
        <w:rPr>
          <w:rFonts w:cs="Arial" w:ascii="Arial" w:hAnsi="Arial"/>
          <w:b/>
          <w:spacing w:val="1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бнародовать проект Генерального плана муниципального образования «Ленинский  сельсовет» Касторенского района Курской области в сети Интернет на официальном </w:t>
      </w:r>
      <w:r>
        <w:rPr>
          <w:rFonts w:cs="Arial" w:ascii="Arial" w:hAnsi="Arial"/>
          <w:color w:val="000000"/>
          <w:sz w:val="28"/>
          <w:szCs w:val="28"/>
        </w:rPr>
        <w:t xml:space="preserve">сайте </w:t>
      </w:r>
      <w:r>
        <w:rPr>
          <w:rFonts w:cs="Arial" w:ascii="Arial" w:hAnsi="Arial"/>
          <w:sz w:val="28"/>
          <w:szCs w:val="28"/>
        </w:rPr>
        <w:t xml:space="preserve">муниципального образования «Ленинский  сельсовет» Касторенского района Курской области </w:t>
      </w:r>
      <w:hyperlink r:id="rId2">
        <w:r>
          <w:rPr>
            <w:rStyle w:val="InternetLink"/>
            <w:rFonts w:cs="Arial" w:ascii="Arial" w:hAnsi="Arial"/>
          </w:rPr>
          <w:t>http://leninskyadm.ru</w:t>
        </w:r>
      </w:hyperlink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Ленинский  сельсовет» Кастор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Утвердить порядок учета предложений по проекту Генерального плана муниципального образования «Ленинский  сельсовет» Касторенского района Курской области (приложение 3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Назначить публичные слушания по рассмотрению проекта Генерального плана муниципального образования «Ленинский  сельсовет» Касторенского района Курской области :  16 сентября 2014 г в 15-00 часов по адресу: 306713:  Курская область, Касторенский район, п. Ленинский, ул. Нижняя, д.44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значить председательствующим на публичных слушаниях Главу  Ленинского 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Ленинский  сельсовет» Кастор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редседатель комиссии: Черкашин В.П.</w:t>
      </w:r>
      <w:r>
        <w:rPr>
          <w:rFonts w:cs="Arial" w:ascii="Arial" w:hAnsi="Arial"/>
          <w:color w:val="000000"/>
          <w:sz w:val="28"/>
          <w:szCs w:val="28"/>
        </w:rPr>
        <w:t xml:space="preserve">, Глава </w:t>
      </w:r>
      <w:r>
        <w:rPr>
          <w:rFonts w:cs="Arial" w:ascii="Arial" w:hAnsi="Arial"/>
          <w:sz w:val="28"/>
          <w:szCs w:val="28"/>
        </w:rPr>
        <w:t>Ленинского  сельсовета Касторенского района Курской област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кретарь комисси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Кузнецова И.Н. начальник отдела Администрации Ленинского  сельсовета Касторенского район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тарцева Л.И. землеустроитель администрации Ленинского  сельсовета</w:t>
      </w:r>
      <w:r>
        <w:rPr>
          <w:rFonts w:cs="Arial" w:ascii="Arial" w:hAnsi="Arial"/>
          <w:sz w:val="28"/>
          <w:szCs w:val="28"/>
        </w:rPr>
        <w:t xml:space="preserve"> Касторенского района Курской области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акеева Г.В., депутат Собрания депутатов </w:t>
      </w:r>
      <w:r>
        <w:rPr>
          <w:rFonts w:cs="Arial" w:ascii="Arial" w:hAnsi="Arial"/>
          <w:sz w:val="28"/>
          <w:szCs w:val="28"/>
        </w:rPr>
        <w:t>муниципального образования «Ленинский  сельсовет» Касторенского района Курской области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Циценко В.В., главный архитектор </w:t>
      </w:r>
      <w:r>
        <w:rPr>
          <w:rFonts w:cs="Arial" w:ascii="Arial" w:hAnsi="Arial"/>
          <w:sz w:val="28"/>
          <w:szCs w:val="28"/>
        </w:rPr>
        <w:t>Касторенского района Курской области,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редложения и поправки к проекту Генерального плана муниципального образования «Ленинский  сельсовет» Кастор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 15.09.2014 года по адресу: 306700 Курская область, Касторенский район, п. Ленинский, ул. Нижняя, д.44, администрация  Ленинского  сельсовета  в рабочие дни с 8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до 12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и с 14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до 17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, контактный телефон 2-17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Ленинский  сельсовет» Касторенского района Курской области будет осуществляться до 15.09.2014 года в Администрации муниципального образования «Ленинский  сельсовет» Касторенского района Курской области в рабочие дни с 8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до 12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и с 14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до 17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по адресу: 306713, Курская область, Касторенский район  п. Ленинский, ул. Нижняя, д.44, Администрация Ленинского  сельсовета, контактные телефоны: 2-17-57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доведения до населения муниципального образования «Ленинский  сельсовет» Касторен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Ленинского  сельсовета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тели муниципального образования «Ленинский  сельсовет» Касторенского района могут заблаговременно ознакомиться с проектом Генерального плана  сельсовета  в сети Интернет на официальном </w:t>
      </w:r>
      <w:r>
        <w:rPr>
          <w:rFonts w:cs="Arial" w:ascii="Arial" w:hAnsi="Arial"/>
          <w:color w:val="000000"/>
          <w:sz w:val="28"/>
          <w:szCs w:val="28"/>
        </w:rPr>
        <w:t xml:space="preserve">сайте </w:t>
      </w:r>
      <w:r>
        <w:rPr>
          <w:rFonts w:cs="Arial" w:ascii="Arial" w:hAnsi="Arial"/>
          <w:sz w:val="28"/>
          <w:szCs w:val="28"/>
        </w:rPr>
        <w:t xml:space="preserve">муниципального образования «Ленинский  сельсовет» Касторенского района Курской области </w:t>
      </w:r>
      <w:hyperlink r:id="rId3">
        <w:r>
          <w:rPr>
            <w:rStyle w:val="InternetLink"/>
            <w:rFonts w:cs="Arial" w:ascii="Arial" w:hAnsi="Arial"/>
          </w:rPr>
          <w:t>http://leninskyadm.ru</w:t>
        </w:r>
      </w:hyperlink>
      <w:r>
        <w:rPr>
          <w:rFonts w:cs="Arial" w:ascii="Arial" w:hAnsi="Arial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Ленинский  сельсовет» Касторенского района Курской области на общедоступных стендах муниципального образования «Ленинский  сельсовет» Касторенского района и в сети Интернет на официальном </w:t>
      </w:r>
      <w:r>
        <w:rPr>
          <w:rFonts w:cs="Arial" w:ascii="Arial" w:hAnsi="Arial"/>
          <w:color w:val="000000"/>
          <w:sz w:val="28"/>
          <w:szCs w:val="28"/>
        </w:rPr>
        <w:t xml:space="preserve">сайте муниципального образования </w:t>
      </w:r>
      <w:r>
        <w:rPr>
          <w:rFonts w:cs="Arial" w:ascii="Arial" w:hAnsi="Arial"/>
          <w:sz w:val="28"/>
          <w:szCs w:val="28"/>
        </w:rPr>
        <w:t xml:space="preserve">«Ленинский  сельсовет» Касторенского района Курской области </w:t>
      </w: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leninsky</w:t>
        </w:r>
        <w:r>
          <w:rPr>
            <w:rStyle w:val="InternetLink"/>
            <w:rFonts w:cs="Arial" w:ascii="Arial" w:hAnsi="Arial"/>
          </w:rPr>
          <w:t>adm.ru</w:t>
        </w:r>
      </w:hyperlink>
      <w:r>
        <w:rPr>
          <w:rFonts w:cs="Arial" w:ascii="Arial" w:hAnsi="Arial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title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Ленинского  сельсовета                                                           Касторенского района                                                В.П. Черкашин </w:t>
      </w:r>
    </w:p>
    <w:p>
      <w:pPr>
        <w:pStyle w:val="Constitle"/>
        <w:spacing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aps/>
        </w:rPr>
        <w:t>Приложение 1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к постановлению </w:t>
      </w:r>
      <w:r>
        <w:rPr>
          <w:rFonts w:cs="Arial" w:ascii="Arial" w:hAnsi="Arial"/>
          <w:szCs w:val="28"/>
        </w:rPr>
        <w:t xml:space="preserve">Главы  Ленинского  сельсовета 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Касторенского района Курской области 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4.07.2014 №31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ap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«Ленинский  сельсовет» Касторен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aps/>
        </w:rPr>
        <w:t>Приложение 2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</w:rPr>
        <w:t xml:space="preserve">к постановлению </w:t>
      </w:r>
      <w:r>
        <w:rPr>
          <w:rFonts w:cs="Arial" w:ascii="Arial" w:hAnsi="Arial"/>
          <w:i/>
          <w:szCs w:val="28"/>
        </w:rPr>
        <w:t>Главы Ленинского  сельсовета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Касторенского района Курской области 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  24.07.2014 г №31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aps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Ленинский 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 «Ленинский  сельсовет» Касторенского района Курской области.</w:t>
      </w:r>
    </w:p>
    <w:p>
      <w:pPr>
        <w:pStyle w:val="HTM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Порядок имеет целью обеспечение реализации населением муниципального образования «Ленинский  сельсовет» Касторенского района  Курской области (далее – Котовский сельсовет) своего конституционного права на местное самоуправление.</w:t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аселение сельского сельсовета с момента обнародования проекта Генерального плана муниципального образования «Ленинский  сельсовет» Касторен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color w:val="12121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ind w:firstLine="567"/>
        <w:jc w:val="both"/>
        <w:rPr>
          <w:rFonts w:ascii="Arial" w:hAnsi="Arial" w:cs="Arial"/>
          <w:color w:val="121212"/>
          <w:sz w:val="28"/>
          <w:szCs w:val="28"/>
        </w:rPr>
      </w:pPr>
      <w:r>
        <w:rPr>
          <w:rFonts w:cs="Arial" w:ascii="Arial" w:hAnsi="Arial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rFonts w:cs="Arial" w:ascii="Arial" w:hAnsi="Arial"/>
          <w:sz w:val="28"/>
          <w:szCs w:val="28"/>
        </w:rPr>
        <w:t>Генерального плана</w:t>
      </w:r>
      <w:r>
        <w:rPr>
          <w:rFonts w:cs="Arial" w:ascii="Arial" w:hAnsi="Arial"/>
          <w:color w:val="121212"/>
          <w:sz w:val="28"/>
          <w:szCs w:val="28"/>
        </w:rPr>
        <w:t xml:space="preserve"> регулируется Уставом муниципального образования «Ленинский  сельсовет» Касторенского района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43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Arial" w:ascii="Arial" w:hAnsi="Arial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Arial" w:ascii="Arial" w:hAnsi="Arial"/>
          <w:sz w:val="28"/>
          <w:szCs w:val="28"/>
        </w:rPr>
        <w:t>сельского сельсовета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7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7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сельсовета, а также мнений, предложений, коллективных и индивидуальных обращений жителей  сельского сельсовета и их объединений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В рамках массового обсуждения проекта Генерального плана Администрация Ленинского  сельсовета  совместно с Собранием депутатов муниципального образования «Ленинский 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Arial" w:ascii="Arial" w:hAnsi="Arial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Приложение 3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</w:rPr>
        <w:t xml:space="preserve">к постановлению Главы </w:t>
      </w:r>
      <w:r>
        <w:rPr>
          <w:rFonts w:cs="Arial" w:ascii="Arial" w:hAnsi="Arial"/>
          <w:i/>
          <w:szCs w:val="28"/>
        </w:rPr>
        <w:t xml:space="preserve"> Ленинского  сельсовета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 xml:space="preserve">Касторенского района Курской области 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right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т  24.07.2014г №31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ap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та предложений по проекту Генерального плана муниципального образования «Ленинский  сельсовет» Касторенского района  Курской области</w:t>
      </w:r>
    </w:p>
    <w:p>
      <w:pPr>
        <w:pStyle w:val="13"/>
        <w:tabs>
          <w:tab w:val="clear" w:pos="708"/>
          <w:tab w:val="left" w:pos="9540" w:leader="none"/>
        </w:tabs>
        <w:spacing w:lineRule="auto" w:line="252" w:before="0" w:after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Настоящий Порядок учета предложений по проекту Генерального плана муниципального образования «Ленинский  сельсовет» Кастор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 Генерального плана муниципального образования «Ленинский  сельсовет» Касторенского района Курской области (далее – проект Генерального плана).</w:t>
      </w:r>
    </w:p>
    <w:p>
      <w:pPr>
        <w:pStyle w:val="13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Настоящий Порядок имеет целью обеспечение реализации населения муниципального образования «Ленинский  сельсовет» Касторенского района Курской области (далее – Котовский сельсовет) конституционного права на местное самоуправление.</w:t>
      </w:r>
    </w:p>
    <w:p>
      <w:pPr>
        <w:pStyle w:val="HTM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Генерального плана муниципального образования «Ленинский  сельсовет» Кастор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гражданами, проживающими на территории Ленинского  сельсовета,    в порядке индивидуального или коллективного обращения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организациями, действующими на территории Ленинского  сельсовета;</w:t>
      </w:r>
    </w:p>
    <w:p>
      <w:pPr>
        <w:pStyle w:val="HTML"/>
        <w:numPr>
          <w:ilvl w:val="2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8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2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атья, </w:t>
            </w:r>
          </w:p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2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2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2" w:before="0" w:after="0"/>
              <w:ind w:left="0" w:right="0" w:firstLine="56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HTM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Ленинский  сельсовет» Касторен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сельского сельсовета.</w:t>
      </w:r>
    </w:p>
    <w:p>
      <w:pPr>
        <w:pStyle w:val="HTM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сельсовет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поселка Сельсовет заслушивает доклад руководителя рабочей группы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4"/>
      <w:jc w:val="both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  <w:sz w:val="36"/>
      <w:szCs w:val="3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lineRule="auto" w:line="252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skyadm.ru/" TargetMode="External"/><Relationship Id="rId3" Type="http://schemas.openxmlformats.org/officeDocument/2006/relationships/hyperlink" Target="http://admandr.ru/" TargetMode="External"/><Relationship Id="rId4" Type="http://schemas.openxmlformats.org/officeDocument/2006/relationships/hyperlink" Target="http://leninsky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8:00Z</dcterms:created>
  <dc:creator>user</dc:creator>
  <dc:description/>
  <cp:keywords/>
  <dc:language>en-US</dc:language>
  <cp:lastModifiedBy>user</cp:lastModifiedBy>
  <cp:lastPrinted>2014-08-14T09:23:00Z</cp:lastPrinted>
  <dcterms:modified xsi:type="dcterms:W3CDTF">2014-08-14T05:23:00Z</dcterms:modified>
  <cp:revision>4</cp:revision>
  <dc:subject/>
  <dc:title>проект</dc:title>
</cp:coreProperties>
</file>