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/>
      </w:pPr>
      <w:r>
        <w:rPr/>
        <w:t>306700 Курская область, Касторенский район, п. Ленинский, ул. Нижняя, д.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\факс 2-20-21/ 8(47157)2-17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01.03.2023 года                                                                                       №12-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ъявлении замеч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 представление прокуратуры Касторенского района </w:t>
      </w:r>
      <w:r>
        <w:rPr>
          <w:b/>
          <w:bCs/>
        </w:rPr>
        <w:t>от 31.01.2023г. № 33-2022 «Об устранении нарушений законодательства о безопасности дорожного движения, законодательства об обеспечении доступа к информации о деятельности органов местного самоуправления, а также законодательства о муниципальной собственности»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Начальнику отдела – главному бухгалтеру администрации Ленинского сельсовет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сторенского района Кузнецовой И. Н.  объявить замечани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Заместителю главы администрации Ленинского сельсовета Касторенского района  Обоянцевой Е. Ю. объявить замечание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выполнение настоящего распоряж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620" w:leader="none"/>
        </w:tabs>
        <w:rPr/>
      </w:pPr>
      <w:r>
        <w:rPr/>
        <w:tab/>
        <w:t>Глава Ленинского сельсовета                                                     А. М. Лохм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3:00Z</dcterms:created>
  <dc:creator>Leninsky</dc:creator>
  <dc:description/>
  <cp:keywords/>
  <dc:language>en-US</dc:language>
  <cp:lastModifiedBy>Leninsky</cp:lastModifiedBy>
  <cp:lastPrinted>2022-06-24T14:53:00Z</cp:lastPrinted>
  <dcterms:modified xsi:type="dcterms:W3CDTF">2023-03-01T13:53:00Z</dcterms:modified>
  <cp:revision>2</cp:revision>
  <dc:subject/>
  <dc:title>РОССИЙСКАЯ ФЕДЕРАЦИЯ</dc:title>
</cp:coreProperties>
</file>