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ТОР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марта 2023 года  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екта меже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101-ФЗ от 24.07.2002 г. "Об обороте земель сельскохозяйственного назначения", в том числе ст.12.1, законом Курской области от 19.02.2011 г. №104 "Об обороте земель сельскохозяйственного назначения на территории Курской области", руководствуясь Уставом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Лен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Касторенского района Курской области, рассмотрев Проект межевания, предусматривающий образование земельных участков в счёт земельных долей, из земельного участка с кадастровым номером 46:08:110000:9, расположенным по адресу: Курская область, Касторенский район, Ленинский сельсовет, принадлежащи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образованию «Лен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Касторенского района Курской области на основании Решения Касторенского районного суда Курской области от 29.03.2022 г. Дело 2-60-2022, Собрание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межевания земельных участков - кадастровый инженер, подготовивший проект межевания земельного участка:  Зуборева Екатерина Михайловна: 305000, Курская обл., г. Курск, ул. Садовая, д.12, e-mail:  Zuboreva.Katerina@ya.ru; контактный телефон 8-910-273-04-70, работник ООО "ОБЛАСТНОЙ КАДАСТРОВЫЙ ЦЕНТР", 305004, Курская обл., г. Курск, ул. Садовая,   д.12,  офис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7 земельных долей 55,51 га на земельный участок из земель сельскохозяйственного назначения с кадастровым номером 46:08:110000:9, расположенный по адресу: Курская область, Касторенский район, Ленинский сельсовет, принадлежащи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образованию «</w:t>
      </w:r>
      <w:r>
        <w:rPr>
          <w:rFonts w:cs="Times New Roman" w:ascii="Times New Roman" w:hAnsi="Times New Roman"/>
          <w:sz w:val="24"/>
          <w:szCs w:val="24"/>
        </w:rPr>
        <w:t>Ленинский сельсовет» Касторенского района Курской области на основании Решения Касторенского районного суда Курской области от 29.03.2022 г. Дело 2-60-2022, согласно Проекта межевания земельных уча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охматова Александра Михайл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сельсовета                                                                             И. А. Кочер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                                                                             </w:t>
        <w:tab/>
        <w:t>А.М. Лохмат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4:00Z</dcterms:created>
  <dc:creator>Leninsky</dc:creator>
  <dc:description/>
  <cp:keywords/>
  <dc:language>en-US</dc:language>
  <cp:lastModifiedBy>Leninsky</cp:lastModifiedBy>
  <cp:lastPrinted>2023-03-29T11:14:00Z</cp:lastPrinted>
  <dcterms:modified xsi:type="dcterms:W3CDTF">2023-03-29T08:14:00Z</dcterms:modified>
  <cp:revision>2</cp:revision>
  <dc:subject/>
  <dc:title>СОБРАНИЕ ДЕПУТАТОВ</dc:title>
</cp:coreProperties>
</file>