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/>
      </w:pPr>
      <w:r>
        <w:rPr>
          <w:b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 24.03. 2023 г.  № 15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О проведении месячника образцовой</w:t>
      </w:r>
    </w:p>
    <w:p>
      <w:pPr>
        <w:pStyle w:val="Normal"/>
        <w:jc w:val="both"/>
        <w:rPr/>
      </w:pPr>
      <w:r>
        <w:rPr>
          <w:b/>
        </w:rPr>
        <w:t>чистоты и санитарного порядк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и МО «Ленинский сельсове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сторенского района в 2023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 xml:space="preserve">Во исполнение постановления Главы Администрации Касторенского района №243 от 23.03.2023 г. «О проведении месячника образцовой чистоты и санитарного порядка на территории Касторенского района в 2023 году» и в целях организации работы по наведению образцовой чистоты и санитарного порядка на территории МО «Ленинский сельсовет» после осеннее - зимнего периода Администрация Ленинского сельсовета Касторенского района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овести в период с 27.03.2023 года по 28.04.2023 года на территории муниципального образования «Ленинский сельсовет» месячник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прилагаемый состав штаба при Администрации Ленинского сельсовета по подготовке и проведению месячни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твердить план организационно-технических  мероприятий по подготовке и проведению месячни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Утвердить график уборки территорий, закрепленных за организациями и предприят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В целях улучшения контроля за санитарным состоянием на территории муниципального образования для всех организаций и жителей Ленинского сельсовета единый санитарный день недели – пятниц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Заместителю главы администрации Обоянцевой Е. Ю. проводить разъяснительную работу среди населения о проведении месячника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Штабу при Администрации Ленинского сельсовета по подготовке и проведению месячника еженедельно рассматривать на своих заседаниях выполнение мероприятий по благоустройству и санитарной очистке се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Контроль за 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9. Постановление вступает в силу со дня 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</w:t>
      </w:r>
    </w:p>
    <w:p>
      <w:pPr>
        <w:pStyle w:val="Normal"/>
        <w:jc w:val="both"/>
        <w:rPr/>
      </w:pPr>
      <w:r>
        <w:rPr/>
        <w:t>Ленинского сельсовета                                                            А. М. Лохм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 Администрации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Лени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№ </w:t>
      </w:r>
      <w:r>
        <w:rPr>
          <w:sz w:val="20"/>
          <w:szCs w:val="20"/>
        </w:rPr>
        <w:t>15  от 24.03.202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О С Т А 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штаба по проведению «месячника образцовой чистоты и санитарного порядка» на территории  Ленинского сельсовета Касторенского района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1. Лохматов А. М. – глава администрации Ленинского  сельсовета</w:t>
      </w:r>
    </w:p>
    <w:p>
      <w:pPr>
        <w:pStyle w:val="Normal"/>
        <w:spacing w:lineRule="auto" w:line="360"/>
        <w:jc w:val="both"/>
        <w:rPr/>
      </w:pPr>
      <w:r>
        <w:rPr/>
        <w:t>2. Обоянцева  Е.Ю.– заместитель главы администрации Ленинского сельсовета.</w:t>
      </w:r>
    </w:p>
    <w:p>
      <w:pPr>
        <w:pStyle w:val="Normal"/>
        <w:spacing w:lineRule="auto" w:line="360"/>
        <w:jc w:val="both"/>
        <w:rPr/>
      </w:pPr>
      <w:r>
        <w:rPr/>
        <w:t>3. Кузнецова И.Н. – начальник отдела – главный бухгалтер Ленинского сельсовета</w:t>
      </w:r>
    </w:p>
    <w:p>
      <w:pPr>
        <w:pStyle w:val="Normal"/>
        <w:spacing w:lineRule="auto" w:line="360"/>
        <w:jc w:val="both"/>
        <w:rPr/>
      </w:pPr>
      <w:r>
        <w:rPr/>
        <w:t>4. Зуева Г.М. – депутат Собрания депутатов Ленинского сельсовета</w:t>
      </w:r>
    </w:p>
    <w:p>
      <w:pPr>
        <w:pStyle w:val="Normal"/>
        <w:spacing w:lineRule="auto" w:line="360"/>
        <w:jc w:val="both"/>
        <w:rPr/>
      </w:pPr>
      <w:r>
        <w:rPr/>
        <w:t xml:space="preserve">5. Перьков В. С. -  депутат Собрания депутатов Ленинского сельсовета </w:t>
      </w:r>
    </w:p>
    <w:p>
      <w:pPr>
        <w:pStyle w:val="Normal"/>
        <w:spacing w:lineRule="auto" w:line="360"/>
        <w:jc w:val="both"/>
        <w:rPr/>
      </w:pPr>
      <w:r>
        <w:rPr/>
        <w:t xml:space="preserve">6. Епанчин Л. В. -  депутат Собрания депутатов Ленинского сельсовета </w:t>
      </w:r>
    </w:p>
    <w:p>
      <w:pPr>
        <w:pStyle w:val="Normal"/>
        <w:spacing w:lineRule="auto" w:line="360"/>
        <w:jc w:val="both"/>
        <w:rPr/>
      </w:pPr>
      <w:r>
        <w:rPr/>
        <w:t>7. Сухов В. М.  -  депутат Собрания депутатов Ленинского сельсове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Ленинского сельсовет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№</w:t>
      </w:r>
      <w:r>
        <w:rPr>
          <w:b/>
          <w:sz w:val="20"/>
          <w:szCs w:val="20"/>
        </w:rPr>
        <w:t>15 от 24.03.2022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технических мероприятий по участ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есячнике образцовой чистоты и санита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ка на территории МО «Лени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7.03.2023 года по 28.04.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2520"/>
        <w:gridCol w:w="23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Постановление главы администрации Ленинского сельсовета «О проведении месячника образцовой чистоты и санитарного порядка на территории МО «Ленинский сельсовет» Касторенского района в 2023 год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нинского сельсовета А.М.Лохм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3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штаба по подготовке и участия в проведении месячника образцовой чистоты и санитарного поря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нинского сельсовета А.М.Лохм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3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штаба еженедельно проводить заседания, на которых заслушивать отчеты о проделанной работе по месячн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нинского сельсовета А.М.Лохм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ъяснительную работу среди жителей Ленинского по проведению месячника образцовой чистоты и санитарного поря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Ленин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по проверке высокой культуры быта образцовой чистоты, порядка и санитарно-технических усло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 по проведению месяч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Ленинского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№ </w:t>
      </w:r>
      <w:r>
        <w:rPr>
          <w:b/>
          <w:sz w:val="20"/>
          <w:szCs w:val="20"/>
        </w:rPr>
        <w:t>15 от 24.03.2023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по месячнику образцовой чистоты и санитарного порядка</w:t>
      </w:r>
    </w:p>
    <w:p>
      <w:pPr>
        <w:pStyle w:val="Normal"/>
        <w:jc w:val="center"/>
        <w:rPr/>
      </w:pPr>
      <w:r>
        <w:rPr>
          <w:b/>
        </w:rPr>
        <w:t>на территории МО «Лени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9"/>
        <w:gridCol w:w="2693"/>
        <w:gridCol w:w="1417"/>
        <w:gridCol w:w="1811"/>
        <w:gridCol w:w="1591"/>
      </w:tblGrid>
      <w:tr>
        <w:trPr>
          <w:trHeight w:val="11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й, учреждений,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810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Ленинский 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3-28.04.202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борка территории прилегающее к зданию и высадка зеленых насаждений около здания, посадка цв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матов А. М.</w:t>
            </w:r>
          </w:p>
        </w:tc>
      </w:tr>
      <w:tr>
        <w:trPr>
          <w:trHeight w:val="1005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п. Ленинский, д. Знамя Колт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01.05.2023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территори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Г.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ьков В.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анчин Л. В.</w:t>
            </w:r>
          </w:p>
        </w:tc>
      </w:tr>
      <w:tr>
        <w:trPr>
          <w:trHeight w:val="1005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ый пункт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Никольско - Ключе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01.05.2023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территори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с. Михайло - Хлюс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3-28.04.202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ладбища и прилегающая к ней террито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матов А. М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02"/>
      <w:jc w:val="right"/>
    </w:pPr>
    <w:rPr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1:00Z</dcterms:created>
  <dc:creator>Администратор</dc:creator>
  <dc:description/>
  <cp:keywords/>
  <dc:language>en-US</dc:language>
  <cp:lastModifiedBy>Leninsky</cp:lastModifiedBy>
  <cp:lastPrinted>2023-03-27T09:00:00Z</cp:lastPrinted>
  <dcterms:modified xsi:type="dcterms:W3CDTF">2023-03-27T06:01:00Z</dcterms:modified>
  <cp:revision>2</cp:revision>
  <dc:subject/>
  <dc:title>РОССИЙСКАЯ ФЕДЕРАЦИЯ</dc:title>
</cp:coreProperties>
</file>