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АДМИНИСТРАЦИЯ ЛЕНИ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  <w:br/>
        <w:br/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2 ноября 2011 г                                                                                     №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б утверждении схемы одномандатных избирательных</w:t>
      </w:r>
    </w:p>
    <w:p>
      <w:pPr>
        <w:pStyle w:val="Normal"/>
        <w:rPr>
          <w:b/>
          <w:b/>
        </w:rPr>
      </w:pPr>
      <w:r>
        <w:rPr>
          <w:b/>
        </w:rPr>
        <w:t>округов по выборам депутатов Собрания депутатов</w:t>
      </w:r>
    </w:p>
    <w:p>
      <w:pPr>
        <w:pStyle w:val="Normal"/>
        <w:rPr>
          <w:b/>
          <w:b/>
        </w:rPr>
      </w:pPr>
      <w:r>
        <w:rPr>
          <w:b/>
        </w:rPr>
        <w:t>Ленинского сельсовета Касторенского района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>В соответствии с пунктами 2,7 статьи 18 Федерального закона «Об основных гарантиях избирательных прав и права на участие в референдуме граждан Российской Федерации» и частями 2,7 статьи 19 Закона Курской области «Кодекс Курской области о выборах и референдумах» Собрание депутатов Ленинского сельсовета Касторенского района  Р Е Ш И Л О :</w:t>
      </w:r>
    </w:p>
    <w:p>
      <w:pPr>
        <w:pStyle w:val="Normal"/>
        <w:rPr/>
      </w:pPr>
      <w:r>
        <w:rPr/>
        <w:t xml:space="preserve">       </w:t>
      </w:r>
      <w:r>
        <w:rPr/>
        <w:t>1. Утвердить схему образования одномандатных избирательных округов по выборам депутатов Собрания депутатов Ленинского сельсовета Касторенского района (прилагается).</w:t>
      </w:r>
    </w:p>
    <w:p>
      <w:pPr>
        <w:pStyle w:val="Normal"/>
        <w:rPr/>
      </w:pPr>
      <w:r>
        <w:rPr/>
        <w:t xml:space="preserve">      </w:t>
      </w:r>
      <w:r>
        <w:rPr/>
        <w:t>2. Обнародовать схему образования одномандатных избирательных округов, включая ее графическое изображение на информационных стендах:</w:t>
      </w:r>
    </w:p>
    <w:p>
      <w:pPr>
        <w:pStyle w:val="Normal"/>
        <w:rPr/>
      </w:pPr>
      <w:r>
        <w:rPr/>
        <w:t>1- Здание администрации Ленинского сельсовета;</w:t>
      </w:r>
    </w:p>
    <w:p>
      <w:pPr>
        <w:pStyle w:val="Normal"/>
        <w:rPr/>
      </w:pPr>
      <w:r>
        <w:rPr/>
        <w:t>2- Здание ООО «Гермес»;</w:t>
      </w:r>
    </w:p>
    <w:p>
      <w:pPr>
        <w:pStyle w:val="Normal"/>
        <w:rPr/>
      </w:pPr>
      <w:r>
        <w:rPr/>
        <w:t>3- д. Знамя Колтовская – домовладение Ковалевой Т.Д (по согласованию)</w:t>
      </w:r>
    </w:p>
    <w:p>
      <w:pPr>
        <w:pStyle w:val="Normal"/>
        <w:rPr/>
      </w:pPr>
      <w:r>
        <w:rPr/>
        <w:t>4- д. Никольско-Ключевская – домовладение Степкиной Р.А. (по согласовани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</w:t>
      </w:r>
      <w:r>
        <w:rPr>
          <w:b/>
        </w:rPr>
        <w:t>Председатель Собрания                                 В.П. Черкаш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Ленинского сель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сторе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2.11.2011 г  №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и описание одномандатных избирательных округ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оведения выборов депутатов представительного орг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самоуправле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нинский сельсовет» Кастор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556"/>
        <w:gridCol w:w="1723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зб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тель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г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избирательного окру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избирателей в округе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образование «Ленинский сельсове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– поселок Ленин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округе должно быть  не больше 75 и не меньше 62 избирате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избирателей -6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г №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ло-Хлюстино,  улица  Степная: от дома №4 Соколовой М.В. до</w:t>
            </w:r>
          </w:p>
          <w:p>
            <w:pPr>
              <w:pStyle w:val="Normal"/>
              <w:rPr/>
            </w:pPr>
            <w:r>
              <w:rPr/>
              <w:t>дома № 32 Дикаревой Е.А.-  9избирате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уговая : от дома №2 Анохина А.А. до дома №18 Дикарева В.Л. – 6 избирателей;</w:t>
            </w:r>
          </w:p>
          <w:p>
            <w:pPr>
              <w:pStyle w:val="Normal"/>
              <w:rPr/>
            </w:pPr>
            <w:r>
              <w:rPr/>
              <w:t>с. Михнево, ул. Колхозная: от дома №2 Зубахина А.Н. до дома №71 Шуваева А.П.– 39 избирате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. Ленинский, ул. Солнечная:  от дома №1 Яшиной Ю.В. до дома №2  Румянцева А.М - 11 избирате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г №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, ул. Солнечная:  от дома 2 кв.2 Румянцева С.А. до дома 33 кв.2 Дьяковой А.П;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г №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Ленинский, ул. Солнечная:  от дома 35 кв. 1 Медведевой Е.А. </w:t>
            </w:r>
          </w:p>
          <w:p>
            <w:pPr>
              <w:pStyle w:val="Normal"/>
              <w:rPr/>
            </w:pPr>
            <w:r>
              <w:rPr/>
              <w:t>Ленинский, ул. Нижняя :      до дома №14   Осипова В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г №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, ул. Нижняя:  от дома №15 - Хлыстуновой В.М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до дома № 57 -  Шаповалова О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г №5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, ул. Нижняя,   от дома №63 - Гончаровой А.С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до дома №105 - Чиркова Е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г №6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намя Колтовская, ул. Колтовская: от дома №2 Клыкова В.П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до дома № 49 Филатова Л.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г №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Знамя Колтовская, ул. Колтовская: от дома №62  Епанчина А.В. до дома№104  Гладенькой Е.Н. – 40 избирателей;</w:t>
            </w:r>
          </w:p>
          <w:p>
            <w:pPr>
              <w:pStyle w:val="Normal"/>
              <w:rPr/>
            </w:pPr>
            <w:r>
              <w:rPr/>
              <w:t>д. Никольско-Ключевская, ул. Станционная: от дома№2 Калинина А.М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до дома №30 Побединского О.В- 29 избирате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г №8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-Ключевская, ул. Станционная:</w:t>
            </w:r>
          </w:p>
          <w:p>
            <w:pPr>
              <w:pStyle w:val="Normal"/>
              <w:rPr/>
            </w:pPr>
            <w:r>
              <w:rPr/>
              <w:t>от дома№32  Белозеровой А.В.</w:t>
            </w:r>
          </w:p>
          <w:p>
            <w:pPr>
              <w:pStyle w:val="Normal"/>
              <w:rPr/>
            </w:pPr>
            <w:r>
              <w:rPr/>
              <w:t>до дома №15  Казаковой В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г №9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-Ключевская, ул. Станционная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 дома №88 кв. 1  Гольцева В.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 дома № 138        Николаева В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г №1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-Ключевская, ул. Станционна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дома № 41    Денисова В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олевая: до дома № 19 Илюхиной Н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35:00Z</dcterms:created>
  <dc:creator>user</dc:creator>
  <dc:description/>
  <cp:keywords/>
  <dc:language>en-US</dc:language>
  <cp:lastModifiedBy>user</cp:lastModifiedBy>
  <cp:lastPrinted>2011-12-14T11:54:00Z</cp:lastPrinted>
  <dcterms:modified xsi:type="dcterms:W3CDTF">2012-12-26T08:35:00Z</dcterms:modified>
  <cp:revision>2</cp:revision>
  <dc:subject/>
  <dc:title>РОССИЙСКАЯ ФЕДЕРАЦИЯ</dc:title>
</cp:coreProperties>
</file>