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9.02.2023 г № 5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>номером 46:08:110301:4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1:48:  Курская область, Касторенский район, Ленинский сельсовет, п. Ленинский, ул. Солнечная, д.34, кв.1 (ранее имевшему адрес: Курская область, Касторенский район, Ленинский сельсовет, п. Ленинский, ул. Солнечная, д. 34, кв.2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2:00Z</dcterms:created>
  <dc:creator>User</dc:creator>
  <dc:description/>
  <cp:keywords/>
  <dc:language>en-US</dc:language>
  <cp:lastModifiedBy>Leninsky</cp:lastModifiedBy>
  <cp:lastPrinted>2023-02-09T15:41:00Z</cp:lastPrinted>
  <dcterms:modified xsi:type="dcterms:W3CDTF">2023-02-09T12:42:00Z</dcterms:modified>
  <cp:revision>2</cp:revision>
  <dc:subject/>
  <dc:title>Об утверждении требований к</dc:title>
</cp:coreProperties>
</file>