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b/>
          <w:b/>
          <w:outline w:val="false"/>
        </w:rPr>
      </w:pPr>
      <w:r>
        <w:rPr>
          <w:rFonts w:cs="Arial" w:ascii="Arial" w:hAnsi="Arial"/>
          <w:b/>
          <w:outline w:val="fals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АДМИНИСТРАЦИЯ  ЛЕНИНСКОГО 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КАСТОР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21.03.2014 г   №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п. Ленинский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«О назначении контрактного управляюще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outline w:val="false"/>
          <w:sz w:val="32"/>
          <w:szCs w:val="32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и об утверждении Положения (регламента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 w:val="false"/>
          <w:outline w:val="false"/>
          <w:sz w:val="32"/>
          <w:szCs w:val="32"/>
        </w:rPr>
        <w:t>о контрактном управляющем».</w:t>
      </w:r>
    </w:p>
    <w:p>
      <w:pPr>
        <w:pStyle w:val="Tex2st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целях обеспечения функций и полномочий Администрации Ленинского сельсовета Касторенского  района Курской области, в соответствии со статьей 38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Ленинского сельсовета Касторенского района Курской области                                                                                                         </w:t>
      </w:r>
      <w:r>
        <w:rPr>
          <w:rFonts w:cs="Arial" w:ascii="Arial" w:hAnsi="Arial"/>
          <w:b/>
        </w:rPr>
        <w:t>ПОСТАНОВЛЯЕТ :</w:t>
      </w:r>
      <w:r>
        <w:rPr>
          <w:rFonts w:cs="Arial" w:ascii="Arial" w:hAnsi="Arial"/>
        </w:rPr>
        <w:t xml:space="preserve"> 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Назначить контрактным управляющим Администрации Ленинского сельсовета Касторенского района Курской области главу Ленинского сельсовета – Черкашина Василия Пантелеевича. </w:t>
      </w:r>
    </w:p>
    <w:p>
      <w:pPr>
        <w:pStyle w:val="Style2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Утвердить Положение (регламент) о контрактном управляющем  Администрации Ленинского сельсовета  Касторенского района Курской област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npa.eao.ru/noframe/law?d&amp;nd=642215672&amp;prevDoc=642215672&amp;mark=1SEMHRL000002D00000060075G4T1J6K1PS00003C83L64USU01F8ITQ" \l "I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приложение 1)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.    Настоящее постановление вступает в силу с 1 января 2014 года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нинского сельсовета                              В.П. Черкашин</w:t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left="0" w:right="0" w:firstLine="56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  <w:br/>
        <w:t>к Постановлению  главы администрации</w:t>
      </w:r>
    </w:p>
    <w:p>
      <w:pPr>
        <w:pStyle w:val="Style21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Ленинского сельсовета Касторенского района </w:t>
      </w:r>
    </w:p>
    <w:p>
      <w:pPr>
        <w:pStyle w:val="Style21"/>
        <w:spacing w:before="0" w:after="0"/>
        <w:jc w:val="right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</w:rPr>
        <w:t>ПОЛОЖЕНИЕ (РЕГЛАМЕНТ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</w:rPr>
        <w:t>о контрактном управляющем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kern w:val="2"/>
          <w:sz w:val="24"/>
          <w:szCs w:val="24"/>
          <w:lang w:val="en-US"/>
        </w:rPr>
        <w:t>I</w:t>
      </w:r>
      <w:r>
        <w:rPr>
          <w:rFonts w:cs="Arial" w:ascii="Arial" w:hAnsi="Arial"/>
          <w:b/>
          <w:bCs w:val="false"/>
          <w:outline w:val="false"/>
          <w:color w:val="000000"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1. Настоящее Типовое положение (Регламент) о контрактном управляющем (далее – Положение) устанавливает порядок назначения и функционирования контрактного управляющего при осуществлении закупок товаров, работ, услуг для обеспечения муниципальных нужд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2. Контрактный управляющий назначается в целях обеспечения осуществления муниципальным заказчиком (далее – Заказчик) закупок товаров, работ, услуг для обеспечения муниципальных нужд (далее – закупка), совокупный годовой объем которых в соответствии с планом-графиком закупок (далее – план-график) не превышает сто миллионов рублей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3. Контрактный управляющий в своей деятельности руководствуется: Конституцией Российской Федерации, гражданским законодательством, бюджетным законодательством Российской Федерации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(далее – Закон) (Собрание законодательства Российской Федерации, 2013, № 14, ст. 1652), иными нормативными правовыми актами, в том числе настоящим Положением.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4. Основными принципами назначения и функционирования деятельности контрактного управляющего при осуществлении закупки являются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профессионализм - контрактный управляющий должен иметь высшее образование или дополнительное профессиональное образование в сфере закупок</w:t>
      </w:r>
      <w:r>
        <w:rPr>
          <w:rFonts w:cs="Arial" w:ascii="Arial" w:hAnsi="Arial"/>
          <w:outline w:val="false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outline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ткрытость и прозрачность - свободный доступ к информации о совершаемых контрактным управляющим действиях, направленных на обеспечение  муниципальных нужд, в том числе способах осуществления закупок и их результатах;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 xml:space="preserve">1.5. Контрактный управляющий назначается Заказчиком из числа работников Заказчика. 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Назначение на должность и освобождение от должности контрактного управляющего допускается только по решению руководителя Заказчика или лица, исполняющего его обязанно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6. Контрактный управляющий должен иметь высшее образование или дополнительное профессиональное образование в сфере закупок</w:t>
      </w:r>
      <w:r>
        <w:rPr>
          <w:rStyle w:val="FootnoteCharacters"/>
          <w:rStyle w:val="FootnoteAnchor"/>
          <w:rFonts w:cs="Arial" w:ascii="Arial" w:hAnsi="Arial"/>
          <w:outline w:val="false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outline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7. Контрактный управляющий не может быть физическое лицо, лично заинтересованные в результатах определения поставщиков (подрядчиков, исполнителей), а также лица контрольных органов в сфере закупок, непосредственно осуществляющие контроль в сфере закупок в соответствии с Законом. В случае возникновения у контрактного управляющего обстоятельств, которые могут привести к личной заинтересованности в результатах определения поставщиков (подрядчиков, исполнителей), такое лицо обязано проинформировать об этом руководителя Заказчика в письменной форме в целях освобождения от должности контрактного управляющего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.8. В случае выявления обстоятельств, указанных</w:t>
        <w:br/>
        <w:t xml:space="preserve">в пункте 1.7 настоящего Положения, Заказчик обязан незамедлительно освободить контрактного управляющего от исполнения им обязанностей и возложить их на другое должностное лицо, соответствующее требованиям Закона и настоящего Положения. </w:t>
      </w:r>
    </w:p>
    <w:p>
      <w:pPr>
        <w:pStyle w:val="Normal"/>
        <w:keepNext w:val="true"/>
        <w:ind w:left="0" w:right="0" w:firstLine="709"/>
        <w:jc w:val="center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  <w:lang w:val="en-US"/>
        </w:rPr>
        <w:t>II</w:t>
      </w: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</w:rPr>
        <w:t>. Функции и полномочия контрактного управляющего</w:t>
      </w:r>
    </w:p>
    <w:p>
      <w:pPr>
        <w:pStyle w:val="Normal"/>
        <w:ind w:left="0" w:right="0" w:firstLine="709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 xml:space="preserve">2.1. Контрактный управляющий осуществляет следующие функции и полномочия. </w:t>
      </w:r>
    </w:p>
    <w:p>
      <w:pPr>
        <w:pStyle w:val="Normal"/>
        <w:ind w:left="0" w:right="0" w:firstLine="709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1.1. При планировании закупок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разрабатывает план закупок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существляет подготовку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outline w:val="false"/>
          <w:color w:val="000000"/>
          <w:sz w:val="24"/>
          <w:szCs w:val="24"/>
        </w:rPr>
        <w:t>изменений для внесения в план закупок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рганизует утверждение плана закупок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размещает в единой информационной системе в сфере закупок (далее - единая информационная система) план закупок и внесенные в него измен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разрабатывает план-график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существляет подготовку изменений для внесения в план-график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 xml:space="preserve">организует утверждение плана-графика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рганизует обязательное общественное обсуждение закупки товара, работы или услуги в случаях, предусмотренных Законом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пределяет и обосновывает начальную (максимальную) цену контракта;</w:t>
      </w:r>
    </w:p>
    <w:p>
      <w:pPr>
        <w:pStyle w:val="Normal"/>
        <w:ind w:left="0" w:right="0" w:firstLine="709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1.2. При определении поставщиков (исполнителей, подрядчиков):</w:t>
      </w:r>
    </w:p>
    <w:p>
      <w:pPr>
        <w:pStyle w:val="Normal"/>
        <w:tabs>
          <w:tab w:val="clear" w:pos="708"/>
          <w:tab w:val="left" w:pos="1674" w:leader="none"/>
        </w:tabs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существляет подготовку и размещение в единой информационной системе документации о закупках и проектов контрактов, внесение изменений в документацию о закупках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существляет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left="0" w:right="0" w:firstLine="709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1.3. При исполнении, изменении, расторжении контракта: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беспечивает осуществление закупок, в том числе заключение контрактов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 xml:space="preserve">участвует в рассмотрении дел об обжаловании результатов определения поставщиков (подрядчиков, исполнителей);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осуществляет подготовку материалов для осуществления претензионной работы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2. Контрактный управляющий осуществляет иные полномочия, предусмотренные Законом.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3. В целях реализации функций и полномочий, указанных в пункте 2.1 настоящего Положения, контрактный управляющий обязан: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) поддерживать уровень квалификации, необходимый для надлежащего исполнения своих должностных обязанностей;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3) 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4) при необходимости привлекать к своей работе экспертов, экспертные организации в соответствии с требованиями, предусмотренными Законом и иными нормативными правовыми актами;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5) соблюдать иные обязательства и требования, установленные Законом.</w:t>
      </w:r>
    </w:p>
    <w:p>
      <w:pPr>
        <w:pStyle w:val="Normal"/>
        <w:ind w:left="0" w:right="0" w:firstLine="709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4. При централизации закупок, предусмотренной положениями Закона, контрактный управляющий осуществляет функции и полномочия, предусмотренные пунктами 2.1-2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</w:t>
      </w:r>
    </w:p>
    <w:p>
      <w:pPr>
        <w:pStyle w:val="Normal"/>
        <w:ind w:left="0" w:right="0" w:firstLine="709"/>
        <w:jc w:val="both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2.5. Координирует в пределах своей компетенции работу других структурных подразделений Заказчика;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b/>
          <w:bCs w:val="false"/>
          <w:outline w:val="false"/>
          <w:color w:val="000000"/>
          <w:sz w:val="24"/>
          <w:szCs w:val="24"/>
        </w:rPr>
        <w:t>. Ответственность контрактного управляющего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outline w:val="false"/>
          <w:color w:val="000000"/>
          <w:sz w:val="24"/>
          <w:szCs w:val="24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  <w:outline w:val="false"/>
          <w:color w:val="000000"/>
          <w:sz w:val="24"/>
          <w:szCs w:val="24"/>
        </w:rPr>
        <w:t>3.2. Контрактный управляющий, виновный в нарушении Закона, иных нормативных правовых актов, предусмотренных Законом, а также норм настоящего Положения, несё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Tex2s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outline w:val="false"/>
          <w:sz w:val="24"/>
          <w:szCs w:val="24"/>
        </w:rPr>
      </w:pPr>
      <w:r>
        <w:rPr>
          <w:rStyle w:val="StrongEmphasis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outline w:val="false"/>
          <w:sz w:val="24"/>
          <w:szCs w:val="24"/>
        </w:rPr>
      </w:pPr>
      <w:r>
        <w:rPr>
          <w:rFonts w:cs="Arial" w:ascii="Arial" w:hAnsi="Arial"/>
          <w:outline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outline w:val="false"/>
        </w:rPr>
        <w:tab/>
        <w:t xml:space="preserve"> </w:t>
      </w:r>
      <w:r>
        <w:rPr>
          <w:outline w:val="false"/>
          <w:sz w:val="20"/>
          <w:szCs w:val="20"/>
        </w:rPr>
        <w:t>До 1 января 2016 г.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outline/>
      <w:color w:val="auto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1st">
    <w:name w:val="tex1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outline w:val="false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outline w:val="false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37:00Z</dcterms:created>
  <dc:creator>User</dc:creator>
  <dc:description/>
  <dc:language>en-US</dc:language>
  <cp:lastModifiedBy>user</cp:lastModifiedBy>
  <cp:lastPrinted>2014-04-25T15:24:00Z</cp:lastPrinted>
  <dcterms:modified xsi:type="dcterms:W3CDTF">2014-04-25T11:24:00Z</dcterms:modified>
  <cp:revision>8</cp:revision>
  <dc:subject/>
  <dc:title>АДМИНИСТРАЦИЯ</dc:title>
</cp:coreProperties>
</file>