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АДМИНИСТРАЦИЯ  ЛЕНИН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en-US"/>
        </w:rPr>
      </w:pPr>
      <w:r>
        <w:rPr>
          <w:color w:val="000000"/>
          <w:spacing w:val="-7"/>
          <w:w w:val="107"/>
        </w:rPr>
        <w:t>от 15 декабря 2022 года                                                                                                  № 59-А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пос. Лачиново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Cs/>
        </w:rPr>
        <w:t>благоустройства на территории МО «Ленин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3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енин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ени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                                      А. М. Лохмат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Лени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15.12.2022г. №59-А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Ленин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нин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Ленин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Ленин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нин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енинский сельсовет» » Касторенского района, утвержденном решением Собрания депутатов Лени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нин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Ленин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Ленин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3:00Z</dcterms:created>
  <dc:creator>1</dc:creator>
  <dc:description/>
  <cp:keywords/>
  <dc:language>en-US</dc:language>
  <cp:lastModifiedBy>Leninsky</cp:lastModifiedBy>
  <cp:lastPrinted>2023-01-23T13:09:00Z</cp:lastPrinted>
  <dcterms:modified xsi:type="dcterms:W3CDTF">2023-02-07T11:23:00Z</dcterms:modified>
  <cp:revision>2</cp:revision>
  <dc:subject/>
  <dc:title>РОССИЙСКАЯ ФЕДЕРАЦИЯ</dc:title>
</cp:coreProperties>
</file>