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.01.2023 г №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квартире, расположенной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Коняхиной Елены Николаевны, о присвоении почтового адреса  квартире, ранее имевшей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квартире, с кадастровым номером 46:08:110301:421,  общей площадью 31,9 кв. м,  ранее имевшей адрес: Курская область, Касторенский район, п. Ленинский, следующий  почтовый адрес: Курская область, Касторенский район, п. Ленинский, ул. Солнечная, д. 31, кв.3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7:00Z</dcterms:created>
  <dc:creator>John Doe</dc:creator>
  <dc:description/>
  <cp:keywords/>
  <dc:language>en-US</dc:language>
  <cp:lastModifiedBy>Leninsky</cp:lastModifiedBy>
  <cp:lastPrinted>2023-01-31T09:32:00Z</cp:lastPrinted>
  <dcterms:modified xsi:type="dcterms:W3CDTF">2023-01-31T06:32:00Z</dcterms:modified>
  <cp:revision>3</cp:revision>
  <dc:subject/>
  <dc:title>РОССИЙСКАЯ ФЕДЕРАЦИЯ</dc:title>
</cp:coreProperties>
</file>