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4.2014г №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инятии Положения  об условиях оплаты труда   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 Ленинский сельсовет»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уководствуясь  Федеральным законом №131-ФЗ «Об общих принципах организации местного самоуправления в Российской Федерации», Федеральным законом  №25-ФЗ от 02.03.2007 года «О муниципальной службе в Российской Федерации, Уставом  муниципального образования «Ленинский сельсовет» Касторенского района Курской области Собрание депутатов МО «Ленинский сельсовет»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 Положение об условиях оплаты труда муниципальных  служащих муниципального образования «Ленинский сельсовет», согласно  Приложению №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Утвердить штатное расписание муниципальных  служащих муниципального образования «Ленинский сельсовет», согласно  Приложению №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Считать утратившим силу решение Собрания депутатов Ленинского сельсовета Касторенского района Курской области от 20.02.2007 года №123 «Об  оплате труда и премировании работников  администрации Ленинского сельсовета Касторенского района Кур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Настоящее Решение  разместить на официальном сайте администрации Лен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енинского сельсовета                                  В. П. 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брания     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МО «Ленинский сельсовет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4 от 30.04.201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мерах и условиях  оплаты труда муниципальных служащ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униципального образования «Ленинский сельсовет»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стоящее Положение о размерах и условиях  оплаты труда муниципальных служащих муниципального образования «Ленинский сельсовет» Касторенского района Курской области (далее – Положение) разработано в соответствии с Законами Российской Федерации и Курской облас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6 года № 131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02.03.2007 года № 25 –ФЗ  «О муниципальной службе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м Курской области «О муниципальной службе в Курской области» № 60 –ЗКО от 13.06.2007г.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а муниципального образования «Ленинский сельсовет» Касторенского района Курской области.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1. Общие полож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определяемых законом Курской области «О муниципальной службе в Курской области» и настоящим Положение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. 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3.К ежемесячным и иным дополнительным выплатам  относятс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.ежемесячная надбавка к должностному окладу за выслугу лет на муниципальной служб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. ежемесячная надбавка к должностному окладу за особые условия муниципальной службы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. ежемесячное денежное поощрени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. материальная помощь, выплачивается за счет средств фонда оплаты труда муниципальных служащих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Денежное содержание муниципального служащег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Финансирование оплаты труда муниципальных служащих осуществляется за счет средств местного бюдж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 формировании и  утверждении фонда оплаты труда муниципальных служащих на текущий год предусматриваются средства на выплату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ого оклада;</w:t>
      </w:r>
    </w:p>
    <w:tbl>
      <w:tblPr>
        <w:tblW w:w="68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270"/>
      </w:tblGrid>
      <w:tr>
        <w:trPr>
          <w:trHeight w:val="1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>
          <w:trHeight w:val="1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ысшая должность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</w:t>
            </w:r>
          </w:p>
        </w:tc>
      </w:tr>
      <w:tr>
        <w:trPr>
          <w:trHeight w:val="1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лавная должност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 – 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</w:tr>
      <w:tr>
        <w:trPr>
          <w:trHeight w:val="1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ладшая  должност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3разряда -  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Муниципальному служащему выплачивается ежемесячная надбавка к должностному окладу за особые условия муниципальной службы в размере, определенном постановлением главы администрации Ленинского сельсовет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высшей группе должностей муниципальной службы -от  150 % до 200%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главной группе должностей муниципальной службы – от 120 % до 150%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 младшей группе должностей муниципальной службы -от 60% до 9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Муниципальному служащему выплачивается ежемесячное денежное поощрение   от должностного оклада в следующих размера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высшей группе должностей муниципальной службы -  50 %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 главной группе должностей муниципальной службы – 100 %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 младшей группе должностей муниципальной службы – 10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Муниципальному служащему выплачивается ежемесячная надбавка к должностному окладу за выслугу лет в соответствии от стажем работы в размер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работы:</w:t>
        <w:tab/>
        <w:tab/>
        <w:t xml:space="preserve"> от 1 года до 5 лет – 10%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от 5 лет до 10 лет – 15 %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от 10 лет до 15 лет – 20 %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свыше 15 лет – 30 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муниципальным служащим ежегодный оплачиваемый отпуск продолжительностью  30 календарных дн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слугу лет предоставляется дополнительный оплачиваемый ежегодный отпуск следующей продолжительност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ие и главные должности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стажа работы – 5 календарных дн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стажа работы – 10 календарных дн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стажа работы – 15 календарных дн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ладшие должност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стажа работы – 5 календарных дн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стажа работы – 10 календарных дн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стажа работы – 10 календарных дн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Муниципальным служащим  производятся единовременные выплаты при предоставлении ежегодного оплачиваемого отпуска в размере двух должностных окладов.(материальная помощь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Муниципальному служащему   выплачивается материальная помощь по заявлению работника в размере одного должностного оклада в г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Муниципальным служащим выплачивается премия за выполнение особо важных и сложных заданий в размере двух должностных окладов  в год и максимальными размерами не ограничиваетс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сокие показатели в работе и в связи с юбилейными датами 50, 55, 60 лет муниципальные служащие распоряжением главы администрации  поощряются денежным вознаграждением до двух должностных окла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главы администрации  – в случае болезни (продолжительностью более месяца), несчастья, постигшего близких родственников (родителей, супругов, детей) муниципальному служащему выдается материальная помощь в размере до двух должностных окла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Муниципальным служащим производятся другие выплаты предусмотренные действующим законодательств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ПЛАТЫ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Работнику, выполняющему наряду со своей основной работой, обусловленной трудовым договором, дополнительную работу по другой профессии (должности) или обязанности временно отсутствующего работника, а также за увеличение объема выполненной работы и расширения зон обслуживания, производится доплата, размер которой устанавливается соглашением сторон трудового договора (ст. 151 ТК РФ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олнение этих работ производится с согласия работника и в пределах установленной продолжительности рабочего времен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2. Указанные доплаты устанавливаются в пределах фонда оплаты труда, а размер доплаты за выполнение обязанностей отсутствующего работника не может превышать 100% должностного (месячного) оклада, независимо от числа лиц, которым оно выплачивает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3. Доплаты оформляются распоряжением главы администрации МО «Ленинский сельсовет» с указанием совмещаемой профессии(должности), объема выполняемой работы, размера доплаты и срока действ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4. Снижение размера, доплаты или прекращение выплаты осуществляется также на основании распоряжения, при этом работник о предстоящих изменениях условий совмещаемой работы, уведомляется в письменной форме за два месяца до наступления событ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5. За выполнение функций временно отсутствующего главы администрации, руководителя подразделения, муниципальному служащему исполняющему его обязанности производится соответствующая допла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Заключительные положен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1. Размеры окладов денежного содержания по должностям муниципальной службы и работников единой тарифной сетки ежегодно увеличиваются (индексируются) с учетом уровня инфляции (потребительских цен). Решение об увеличении (индексации) размеров окладов денежного содержания по должностям муниципальной службы и работников ЕТС принимается главой сельсовета в соответствии с нормативными актами Российской Федерации и Курской области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Положение является приложением к коллективному договор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е Положение могут быть внесены изменения и дополнения при изменении действующего трудового законодательства, как по инициативе работодателя, так и по инициативе представителей работник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04.2014 г №8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ТНОЕ РАС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администрации Ленинского  сельсовета  на 01.05.201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40"/>
        <w:gridCol w:w="1080"/>
        <w:gridCol w:w="840"/>
        <w:gridCol w:w="600"/>
        <w:gridCol w:w="1320"/>
        <w:gridCol w:w="600"/>
        <w:gridCol w:w="960"/>
        <w:gridCol w:w="600"/>
        <w:gridCol w:w="1200"/>
      </w:tblGrid>
      <w:tr>
        <w:trPr>
          <w:trHeight w:val="94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ла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б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со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б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т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7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й бухгалте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3 разряд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2:00Z</dcterms:created>
  <dc:creator>user</dc:creator>
  <dc:description/>
  <cp:keywords/>
  <dc:language>en-US</dc:language>
  <cp:lastModifiedBy>user</cp:lastModifiedBy>
  <cp:lastPrinted>2014-05-13T16:55:00Z</cp:lastPrinted>
  <dcterms:modified xsi:type="dcterms:W3CDTF">2014-05-14T05:42:00Z</dcterms:modified>
  <cp:revision>2</cp:revision>
  <dc:subject/>
  <dc:title>РОССИЙСКАЯ ФЕДЕРАЦИЯ</dc:title>
</cp:coreProperties>
</file>