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rPr>
          <w:szCs w:val="28"/>
        </w:rPr>
      </w:pPr>
      <w:r>
        <w:rPr>
          <w:szCs w:val="28"/>
        </w:rPr>
        <w:t>ЛЕ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от  08 декабря  2022 года                                                                          № 68-р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   назначении  ответственных лиц  за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дключение Администрации Ленинск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сельсовета к компоненту «Госпаблики» единого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кна цифровой обратной связи на базе  ЕПГУ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 Назначить ответственным лицом за организацию подключения Администрации Ленинского сельсовета к компоненту «Госпаблики» единого окна цифровой обратной связи на базе ЕПГУ,  а также организацию работы в компоненте «Госпаблики» - заместителя Главы администрации Ленинского сельсовета Касторенского района – Обоянцеву Евгению Юрьевну. 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 сельсовета                                               А. М. Лох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1:00Z</dcterms:created>
  <dc:creator>Пожарная часть</dc:creator>
  <dc:description/>
  <cp:keywords/>
  <dc:language>en-US</dc:language>
  <cp:lastModifiedBy>Leninsky</cp:lastModifiedBy>
  <cp:lastPrinted>2022-12-13T14:01:00Z</cp:lastPrinted>
  <dcterms:modified xsi:type="dcterms:W3CDTF">2022-12-13T11:01:00Z</dcterms:modified>
  <cp:revision>2</cp:revision>
  <dc:subject/>
  <dc:title> </dc:title>
</cp:coreProperties>
</file>