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как: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 налога на 2023 - 2024 годы определяется исходя из фонда заработной платы, планируемого комитетом по экономике и развитию Курской области на 2023 - 2024 годы, и ставки налога в размере 13 %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             </w:t>
      </w:r>
      <w:r>
        <w:rPr>
          <w:b/>
          <w:bCs/>
          <w:color w:val="000000"/>
          <w:lang w:eastAsia="ar-SA"/>
        </w:rPr>
        <w:t>Налог на доходы физических лиц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-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lang w:eastAsia="ar-SA"/>
              </w:rPr>
              <w:t>2023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lang w:eastAsia="ar-SA"/>
              </w:rPr>
              <w:t>2024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lang w:eastAsia="ar-SA"/>
              </w:rPr>
              <w:t>2025г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ОТ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lang w:eastAsia="ar-SA"/>
              </w:rPr>
              <w:t>тыс. р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1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03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604,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дф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тыс. р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4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95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8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Ленинского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6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9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 17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дфл исходя из ожидаемого поступления 2022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 7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 2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 76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 7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 0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 468</w:t>
            </w:r>
          </w:p>
        </w:tc>
      </w:tr>
    </w:tbl>
    <w:p>
      <w:pPr>
        <w:pStyle w:val="Normal"/>
        <w:shd w:fill="FFFFFF" w:val="clear"/>
        <w:ind w:right="-1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right="-1" w:firstLine="709"/>
        <w:jc w:val="both"/>
        <w:rPr/>
      </w:pPr>
      <w:r>
        <w:rPr>
          <w:color w:val="000080"/>
          <w:lang w:eastAsia="ar-SA"/>
        </w:rPr>
        <w:t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0 годов в фактических годовых поступлениях.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930"/>
        <w:gridCol w:w="309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оказа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-ца измер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тупило НДФЛ за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                </w:t>
            </w:r>
            <w:r>
              <w:rPr>
                <w:color w:val="000000"/>
                <w:lang w:eastAsia="ar-SA"/>
              </w:rPr>
              <w:t>6 месяцев 2020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58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                </w:t>
            </w:r>
            <w:r>
              <w:rPr>
                <w:color w:val="000000"/>
                <w:lang w:eastAsia="ar-SA"/>
              </w:rPr>
              <w:t>6 месяцев 2021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65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                </w:t>
            </w:r>
            <w:r>
              <w:rPr>
                <w:color w:val="000000"/>
                <w:lang w:eastAsia="ar-SA"/>
              </w:rPr>
              <w:t>6 месяцев 2022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 46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>Итого за 6 месяцев 2020-2022г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 70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тупило НДФЛ за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                 </w:t>
            </w:r>
            <w:r>
              <w:rPr>
                <w:color w:val="000000"/>
                <w:lang w:eastAsia="ar-SA"/>
              </w:rPr>
              <w:t>2020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89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                 </w:t>
            </w:r>
            <w:r>
              <w:rPr>
                <w:color w:val="000000"/>
                <w:lang w:eastAsia="ar-SA"/>
              </w:rPr>
              <w:t>2021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86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>Итого за 2020-2021 г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 75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rPr/>
            </w:pPr>
            <w:r>
              <w:rPr>
                <w:color w:val="000000"/>
                <w:lang w:eastAsia="ar-SA"/>
              </w:rPr>
              <w:t>Уд. вес поступления НДФЛ за 6 мес. 2020-2021 гг. к годовому поступлению налога за 2020-2021г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 237:4 759х100=68,0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жидаемое поступление НДФЛ з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2022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 469:0,6802=6 57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>Прогноз НДФЛ на 2022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 57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-2024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налога за 1-ое полугодие 2022 года – 82 430 руб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82 430 *1,09=  89 849  руб,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2024 год 89 849* 1,046 =93 982 руб,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93 982* 1,0422 = 97 742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налога за 2021 год – 49 850 руб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среднего значения фактических поступлений сумм налога в 2019 и 2020</w:t>
      </w:r>
      <w:r>
        <w:rPr/>
        <w:t xml:space="preserve"> годах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ило налога за 2020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 528,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37,9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ило налога за 2021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582,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78,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ое поступление налога в 2021 год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 055,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758,04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 1 11 05025 10 0000 120;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, из полученной суммы исключаются доходы, полученные в счет оплаты задолженности за прошлые годы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ило арендной платы во 2-ом полугодии 2020 года, в т.ч.</w:t>
            </w:r>
          </w:p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лженность за прошлые год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 577,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упило арендной платы за </w:t>
            </w:r>
          </w:p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месяцев 2021 го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 577,5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03 15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исключения задолженности за прошлые год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03 155</w:t>
            </w:r>
          </w:p>
        </w:tc>
      </w:tr>
    </w:tbl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тация на сбалансированность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-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тация на выравнивание бюджетной обеспеченности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-   547 553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 – 476 371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г-    438 042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венция на осуществление первичного воинского учета на территориях, где отсутствуют военные комиссариаты: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- 112126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117305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121540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984"/>
        <w:gridCol w:w="1843"/>
        <w:gridCol w:w="1701"/>
      </w:tblGrid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247 14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251 6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255 79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1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0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46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 84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 9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 74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8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8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8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7 8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7 8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7 81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03 15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03 1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03 15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тация на выравни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ab/>
              <w:t xml:space="preserve">               547 5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6 3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8 04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112 1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 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 540</w:t>
            </w:r>
          </w:p>
        </w:tc>
      </w:tr>
    </w:tbl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Zverenkova_A</dc:creator>
  <dc:description/>
  <cp:keywords/>
  <dc:language>en-US</dc:language>
  <cp:lastModifiedBy>Пользователь Windows</cp:lastModifiedBy>
  <cp:lastPrinted>2020-11-17T09:16:00Z</cp:lastPrinted>
  <dcterms:modified xsi:type="dcterms:W3CDTF">2022-11-08T08:43:00Z</dcterms:modified>
  <cp:revision>38</cp:revision>
  <dc:subject/>
  <dc:title/>
</cp:coreProperties>
</file>