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РОГНОЗ  ОСНОВНЫХ  ХАРАКТЕРИСТИК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ЛЕНИНСКОГО  СЕЛЬСОВЕТА КАСТОРЕ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УРСКОЙ 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НА 2023 ГОД НА ПЛАНОВЫЙ ПЕРИОД 2024 -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85"/>
        <w:gridCol w:w="1815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объем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 906 82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845 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815 3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47 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51 6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55 7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9 6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3 6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9 5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объем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906 8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845 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815 3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них: 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 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 6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7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2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2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не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89 8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075 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978 6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фицит (профицит)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  <w:r>
        <w:rPr/>
        <w:t>Главный бухгалтер                                      Кузнецова И.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Пользователь Windows</cp:lastModifiedBy>
  <cp:lastPrinted>2020-11-17T09:07:00Z</cp:lastPrinted>
  <dcterms:modified xsi:type="dcterms:W3CDTF">2022-11-10T06:57:00Z</dcterms:modified>
  <cp:revision>235</cp:revision>
  <dc:subject/>
  <dc:title>РОССИЙСКАЯ ФЕДЕРАЦИЯ</dc:title>
</cp:coreProperties>
</file>