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ого исполнения бюджета Ленинского сельсовета Касторенского района Курской области з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(руб.)</w:t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1476"/>
        <w:gridCol w:w="1785"/>
        <w:gridCol w:w="1659"/>
        <w:gridCol w:w="1449"/>
      </w:tblGrid>
      <w:tr>
        <w:trPr>
          <w:trHeight w:val="1268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9 месяцев 2022 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2022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ое исполнение за 2022 год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лонение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6,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22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22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Единый сельскохозяйственный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430,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431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2 431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282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55,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67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67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 502,7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 427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 427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121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76,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358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358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 366,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96 115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2 366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51,00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СОБСТВЕННЫХ ДОХОДОВ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68 447,7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 867 423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873 674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51,00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772 326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37 419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837 419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: дотации бюджетам сельских поселений на выравнивание бюджетной обеспеч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 105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 105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 105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 92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 92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 92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873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989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989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 428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 405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 405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0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440 773,7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04 842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711 093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51,00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С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42 968,5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77 341,6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083 592,6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51,00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 384,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 578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 578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 местных администрац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 049,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 902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 902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47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047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47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 812,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61 420,6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 671,6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 873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989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989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 т.е. 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800,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0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- 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 428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 405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 405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том числе: дорожное хозяйство,      дорожные фон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 428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 405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 405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другие вопросы в области национальной экономи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 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0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 159,4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 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 0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 414,4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 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 0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242 968,5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77 341,6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083 592,6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51,00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, профици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 805,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72 499,6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372 499,6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Глава</w:t>
      </w:r>
    </w:p>
    <w:p>
      <w:pPr>
        <w:pStyle w:val="Normal"/>
        <w:rPr/>
      </w:pPr>
      <w:r>
        <w:rPr/>
        <w:t>Ленинского сельсовета                                                           Лохматов А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9:01:00Z</dcterms:created>
  <dc:creator>User</dc:creator>
  <dc:description/>
  <cp:keywords/>
  <dc:language>en-US</dc:language>
  <cp:lastModifiedBy>Пользователь Windows</cp:lastModifiedBy>
  <cp:lastPrinted>2020-11-17T09:09:00Z</cp:lastPrinted>
  <dcterms:modified xsi:type="dcterms:W3CDTF">2022-10-18T07:24:00Z</dcterms:modified>
  <cp:revision>57</cp:revision>
  <dc:subject/>
  <dc:title/>
</cp:coreProperties>
</file>