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декабр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2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7927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Администрация Ленин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ени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5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3216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376 25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364 868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 39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4 4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37 94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4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43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4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43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4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43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6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0 33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126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3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126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3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4 7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20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9 4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6 76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9 4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6 76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44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44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2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2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2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2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3 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3 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3 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3 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3 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3 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3 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3 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1 79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26 91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7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1 79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96 91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7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1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1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9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9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9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9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1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1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1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1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8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0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8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0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8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0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2 78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5 8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3 78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6 8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3 78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6 8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48 758,8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9 159,6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9 599,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48 758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99 15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9 59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77 98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3 88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10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10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10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10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10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10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10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9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9 45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65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7 3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 06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2 3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2 06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2 3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2 06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2 3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2 06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2 3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2 06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2 3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2 06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2 4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2 443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9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62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4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 46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0 659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80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1 41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7 66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747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1 41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7 66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747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1 41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7 66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747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41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65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761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41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65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761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51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26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24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13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860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4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5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01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8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01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8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2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7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48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994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48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994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048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048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90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90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90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90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332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332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56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56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895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895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895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895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84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84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6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6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844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844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94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94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94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94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8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0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8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0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8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0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8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0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8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0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0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0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0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0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6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5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5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5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5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80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9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80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9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80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9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80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9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800,4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99,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80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9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80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9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80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9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80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9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7 78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5 8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8 78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6 8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8 78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6 8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8 78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6 8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6 90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4 928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97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9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9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9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9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9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9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9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9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Государственная поддержка ведущих спортсменов и тренер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1 877,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1 877,2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2П142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87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87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2П1423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87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87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2П1423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87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87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2П1423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87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87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мероприятий, связанных с оформлением имущества в муниципальную собствен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П149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П149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П149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П149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31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68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олномочий 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31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68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31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68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31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68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1 317,9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8 682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31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68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31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68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31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68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45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54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5 26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73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5 26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73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5 26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73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5 26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73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5 266,8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733,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5 26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73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5 26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73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5 26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73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5 26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73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72 49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708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72 49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365 708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38 20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2 499,6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65 708,6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8 208,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376 259,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370 926,1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 333,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376 259,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370 926,1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376 259,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370 926,1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376 259,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370 926,1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376 259,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370 926,1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48 758,8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5 217,5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3 541,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48 758,8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5 217,5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48 758,8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5 217,5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48 758,8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5 217,5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48 758,8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5 217,5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Лохматов А. М.</w:t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lang w:val="ru-RU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lang w:val="ru-RU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Кузнецова И. Н.</w:t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lang w:val="ru-RU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  <w:lang w:val="ru-RU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уководитель фина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55:00Z</dcterms:created>
  <dc:creator>Поляков Сергей Витальевич Финтех ©</dc:creator>
  <dc:description/>
  <cp:keywords/>
  <dc:language>en-US</dc:language>
  <cp:lastModifiedBy>Пользователь Windows</cp:lastModifiedBy>
  <dcterms:modified xsi:type="dcterms:W3CDTF">2022-12-15T07:08:00Z</dcterms:modified>
  <cp:revision>3</cp:revision>
  <dc:subject/>
  <dc:title>ОТЧЕТ ОБ ИСПОЛНЕНИИ БЮДЖЕТА</dc:title>
</cp:coreProperties>
</file>