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30 » апреля 2014г.  №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на  2014  год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№71 от 20.12.2013г.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  В приложении №3 наименование кода БК 1 11 08050 10 0000 120 изложить в новой редакции : «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 xml:space="preserve">2.     </w:t>
      </w:r>
      <w:r>
        <w:rPr>
          <w:rFonts w:cs="Arial" w:ascii="Arial" w:hAnsi="Arial"/>
        </w:rPr>
        <w:t>Изложить приложения №8,9,10,13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 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к решению собрания депутатов Ленинского сельсовета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«О внесении изменений и дополнений в бюджет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Ленинского сельсовета Касторенского района Курской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области на   2014 год »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от   30  апреля 2014 г. №8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ъем доходов бюджета Ленинского сельсовета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  <w:gridCol w:w="239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46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моторные масла для дизельных и (или) карбюраторных (инжекторных) двига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7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7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1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2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2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1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3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98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9</w:t>
        <w:br/>
        <w:t xml:space="preserve">                                    к решению собрания депутатов Ленинского сельсовета </w:t>
        <w:br/>
        <w:t xml:space="preserve">                                   от 30 апреля 2014 года № 81«О внесении изменений и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 xml:space="preserve">дополнений в бюджет Ленинского сельсовет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Касторенского района Курской области  на 2014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684"/>
        <w:gridCol w:w="965"/>
        <w:gridCol w:w="1440"/>
        <w:gridCol w:w="720"/>
        <w:gridCol w:w="1440"/>
      </w:tblGrid>
      <w:tr>
        <w:trPr>
          <w:trHeight w:val="1163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983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268</w:t>
            </w:r>
          </w:p>
        </w:tc>
      </w:tr>
      <w:tr>
        <w:trPr>
          <w:trHeight w:val="74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ая политик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Муниципальная политик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8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по внешнему контрол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8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24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9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4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4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5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70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74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74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126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102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</w:tr>
      <w:tr>
        <w:trPr>
          <w:trHeight w:val="102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900</w:t>
            </w:r>
          </w:p>
        </w:tc>
      </w:tr>
      <w:tr>
        <w:trPr>
          <w:trHeight w:val="75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900</w:t>
            </w:r>
          </w:p>
        </w:tc>
      </w:tr>
      <w:tr>
        <w:trPr>
          <w:trHeight w:val="75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20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9</w:t>
            </w:r>
          </w:p>
        </w:tc>
      </w:tr>
      <w:tr>
        <w:trPr>
          <w:trHeight w:val="64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7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85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10</w:t>
        <w:br/>
        <w:t xml:space="preserve">                                    к решению собрания депутатов Ленинского сельсовета </w:t>
        <w:br/>
        <w:t xml:space="preserve">                                   от 30 апреля 2014 года № 81«О внесении изменений и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 xml:space="preserve">дополнений в бюджет Ленинского сельсов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</w:t>
      </w:r>
      <w:r>
        <w:rPr/>
        <w:t>Касторенского района Курской области  на 2014 год »</w:t>
        <w:b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96"/>
        <w:gridCol w:w="724"/>
        <w:gridCol w:w="720"/>
        <w:gridCol w:w="1440"/>
        <w:gridCol w:w="900"/>
        <w:gridCol w:w="1260"/>
      </w:tblGrid>
      <w:tr>
        <w:trPr>
          <w:trHeight w:val="1163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: АДМИНИСТРАЦИЯ ЛЕНИНСКОГО СЕЛЬСОВЕТ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98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268</w:t>
            </w:r>
          </w:p>
        </w:tc>
      </w:tr>
      <w:tr>
        <w:trPr>
          <w:trHeight w:val="7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ая политика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Муниципальная политика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по внешнему контрол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24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90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4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4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и градостроительного зонир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-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12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74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7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126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</w:tr>
      <w:tr>
        <w:trPr>
          <w:trHeight w:val="102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</w:tr>
      <w:tr>
        <w:trPr>
          <w:trHeight w:val="102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900</w:t>
            </w:r>
          </w:p>
        </w:tc>
      </w:tr>
      <w:tr>
        <w:trPr>
          <w:trHeight w:val="75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900</w:t>
            </w:r>
          </w:p>
        </w:tc>
      </w:tr>
      <w:tr>
        <w:trPr>
          <w:trHeight w:val="75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20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9</w:t>
            </w:r>
          </w:p>
        </w:tc>
      </w:tr>
      <w:tr>
        <w:trPr>
          <w:trHeight w:val="6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7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8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13</w:t>
        <w:br/>
        <w:t xml:space="preserve">                            к решению Собрания депутатов Ленинского сельсовета </w:t>
        <w:br/>
        <w:t xml:space="preserve">                           от 30 апреля 2014 года №81"О внесении изменений и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дополнений в бюджет Ленинского сельсовета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Касторенского района Курской области бюджете на 2014г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95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4 год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58"/>
        <w:gridCol w:w="713"/>
        <w:gridCol w:w="2479"/>
        <w:gridCol w:w="239"/>
      </w:tblGrid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983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8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486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2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49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Создание условий для обеспечения доступным и комфортным жильем граждан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</w:rPr>
              <w:t>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3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Пожарная безопасность и защита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7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3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библиотечного дел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азвитие сети автомобильных дорог на 2014-2020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работ общего пользования местного значения, проведение кадастровых 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 1 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772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72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53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53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511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 2 511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по внешнему контролю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89 9 175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9 9 17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5:00Z</dcterms:created>
  <dc:creator>user</dc:creator>
  <dc:description/>
  <cp:keywords/>
  <dc:language>en-US</dc:language>
  <cp:lastModifiedBy>user</cp:lastModifiedBy>
  <cp:lastPrinted>2014-05-13T16:55:00Z</cp:lastPrinted>
  <dcterms:modified xsi:type="dcterms:W3CDTF">2014-05-14T05:35:00Z</dcterms:modified>
  <cp:revision>2</cp:revision>
  <dc:subject/>
  <dc:title>РОССИЙСКАЯ ФЕДЕРАЦИЯ</dc:title>
</cp:coreProperties>
</file>