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НИН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ноября 2022 года № 5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едварительных итог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циально-экономического развит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Ленинский сельсовет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 за  2022 год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ями 172, 184.2 Бюджетного кодекса Российской Федерации, Федеральным законом от 28.06.2014 № 172-ФЗ «О стратегическом планировании в Российской Федерации», Федеральным законом от 20.06.1995 № 115-ФЗ «О государственном прогнозировании и программах социально-экономического развития Российской Федерации», Федеральным законом от 06.10.2003 № 131-ФЗ «Об общих принципах организации местного самоуправления в Российской Федерации», Администрация Ленинского сельсовета Касторенского района Курской области ПОСТАНОВЛЯЕТ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едварительные итоги социально-экономического развития муниципального образования «Ленинский сельсовет» Касторенского района Курской области за 2022 год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Глава Ленинского сельсовета                                            А. М. Лохм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Ленинского сельсовета Кастор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2 от 01.11.2022г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ВАРИТЕЛЬНЫЕ ИТОГИ СОЦИАЛЬНО-ЭКОНОМИЧЕСКОГО РАЗВИТИЯ ТЕРРИТОРИИ МУНИЦИПАЛЬНОГО ОБРАЗОВАНИЯ «ЛЕНИНСКИЙ СЕЛЬСОВЕТ» КАСТОРЕНСКОГО РАЙОНА КУРСКОЙ ОБЛАСТИ ЗА 2022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Ленинский сельсовет является муниципальным образованием в составе Курской области согласно Закона Курской области   «О муниципальных образованиях Курской области» от 15.08.1996 г. № 6 ЗКО. МО «Ленинский сельсовет» занимает территорию общей площадью 48,34 кв.км.</w:t>
        <w:br/>
        <w:t xml:space="preserve">      На территории администрации Ленинского сельсовета находится 5 населенных пунктов: п.Ленинский, д.Никольско-Ключевская, д.Знамя Колтовская, с.Михнево и с. Михайло-Хлюстино,  центром  Ленинского сельсовета является п.Ленинск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Численность населения составляет 677 человек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о прогнозу социально-экономического развития численность работающего населения будет стабильным.  </w:t>
        <w:br/>
        <w:t xml:space="preserve">     На территории Ленинского сельсовета расположены следующие организации и учрежд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дминистрация Ленинского сельсовета Касторенского района Курской обла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>Основным землепользователем на территории МО является ЗАО «Касторное –АГРО-Инвест»,в собственности которого находится 2,6 тыс.г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 земли сельскохозяйственного назначения обрабатывают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ФХ «Циценко С.В.»- 444 г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ФХ «Циценко А.С.»- 94 г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АО «Моснефтегазстройкомплект» - 164 г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ОО «Вознесеновка» – 754 г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П Сухоруков В.Н. – 22,3 г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П Сргсян Г. А.  – 14,84 г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ФХ Казаков Г.Н. – 11 г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ФХ Казакова В.Н. – 5 г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формлено право муниципальной собственности на земельные участки площадью 198,45  га и заключены договора аренды этих участков на 20 лет, это обеспечит поступление арендной платы в бюджет Ленинского сельсовета в сумме более полутора миллиона рублей ежегод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бъем собственных доходов бюджета Ленинского сельсовета  формируется из следующих налоговых и неналоговых поступлен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алог на доходы физических лиц; в 2022 году ожидается его поступление в сумме 2,4 тыс.руб, что составляет 0,2% от общей суммы налоговых и неналоговых доходов. Поступление данного вида налога уменьшилось на 95% в связи с закрытием НПС «Касторное»-основным плательщиком подоходного налога в бюджет Ленинского сель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единый сельскохозяйственный налог- поступление данного налога прогнозируется в сумме 82,4 тыс. руб или 4,4 % от общего поступления налоговых и неналоговых доходов,  налог поступает от ЗАО «Касторное-АГРО Инвест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алог на имущество физических лиц, его поступление прогнозируется в 2022 году 2,8% от общего объема налоговых и неналоговых доход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земельный налог. В текущем году он поступит в сумме 534,8 тыс.руб. или 28,4% от общей суммы собственных дохо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рендная плата за земли, его поступление в 2022 году составит              1202,4 тыс.руб. (64,2%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оступление собственных  доходов в 2022 году прогнозируется в сумме 1873,7 тыс.руб. или 51,5% от общего объема доходов. Из районного, областного и федерального бюджетов и прочих безвозмездных поступлений поступит 1837,4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Основные направления социально-экономического развития МО «Ленинский сельсовет» Касторенского района Курской области  направлены на  повышение уровня  качества жизни, поддержание устойчивых темпов роста благосостояния населения, создание условий и стимулов для развития человеческого капитала. Одной из  главных задач является  бесперебойное обеспечение населения Ленинского сельсовета качественной питьевой водой, в связи с этим в 2014-2015 годах за счет средств была изготовлена проектно-сметная документация на капитальный ремонт водопроводной сети в п. Ленинский. В 2016 году работы по замене 1,5 км водопроводной сети железных и азбестовых труб  на полиэтиленовые и установке новой водонапорной башне объемом 25 куб. м выполнены. В 2017 году завершены работы по ремонту водопроводной сети в д.Знамя Колтовская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2022 году завершается работа по признанию права муниципальной собственности на безхозяинные объекты водопроводной сети с последующей передачей их в Администрацию Касторен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рамках благоустройства продолжается работа по организации уличного освещения, в текущем году  установлены 7 светильников по ул. Солнечная п.Ленинский. Кроме того,  завершены работу по замене уличных светильников на энергосберегающие и светодиодны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сновными задачами, на решение которых направлена работа администрации Ленинского сельсовета явля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активизация работы с землей в целях обеспечения эффективного управления и распоряжения земельными участками, выявление владельцев невостребованных паев, завершение работы по оформлению в муниципальную собственность бесхозных земельных участков, сдача в аренду свободных земельных площадей, с тем, чтобы все земли обрабатывались, что позволит увеличить доходную базу бюджета Ленинского сельсовета, повысит уровень занятости населения и в конечном  итоге увеличит благосостояние на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в связи с завершением газификации населенных пунктов, в 2022 году одним из основных направлений расходов местного бюджета является ремонт и содержание дорог в рамках благоустройства, на эти цели из районного бюджета выделено 306,9 тыс. руб. межбюджетных трансфер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 в соответствии с созданными дорожными фондами, завершена работа по оформлению в собственность дорог местного значения с тем, чтобы в дальнейшем их капитально отремонтировать. На 2,2 км дорог изготовлены технические паспорта, технические планы, получены кадастровые паспорта. Оформлено право муниципальной собственности на указанные объекты, переданы в собственность Администрации Касторен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2022 году в рамках переданных полномочий администрацией Ленинского сельсовета выполняется работа по изготовлению проектно-сметной документации, инженерных изысканий и экспертизы проекта на строительство дороги с асфальтным покрытием по ул. Солнечная п. Ленинский Касторенского района Курской области. На эти цели из районного бюджета выделено более 600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лучена финансовая помощь в сумме 30000 руб от ЗАО «Касторное АГРО Инвест» для частичной оплаты за установку детской игровой площадки в п.Ленинск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работа с населением. Расширять и увеличивать личные подсобные хозяйства. Увеличивать поголовья крупнорогатого скота, овец, коз и птицы. Создавать условия для развития личных подсобных хозяйств, что в конечном счете положительно скажется на материальном уровне населения. Привлекать иногородних граждан для проживания и работы на территории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социальной сфер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Администрация  Ленинского сельсовета предпринимает меры по социально- экономическому развитию территории муниципального образования, но недостаток средств в бюджете не позволяет это сделать в полном объеме. В текущем году планируется не допустить задолженности по выплате дополнительного пенсионного обеспечения бывшим главам МО и также по первоочередным расходам (заработная плата, коммунальные платежи, налог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4:28:00Z</dcterms:created>
  <dc:creator>Леденев</dc:creator>
  <dc:description/>
  <cp:keywords/>
  <dc:language>en-US</dc:language>
  <cp:lastModifiedBy>Leninsky</cp:lastModifiedBy>
  <cp:lastPrinted>2021-12-28T08:35:00Z</cp:lastPrinted>
  <dcterms:modified xsi:type="dcterms:W3CDTF">2022-11-17T07:12:00Z</dcterms:modified>
  <cp:revision>72</cp:revision>
  <dc:subject/>
  <dc:title>Прогноз  социально-экономического развития</dc:title>
</cp:coreProperties>
</file>