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ЕН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22 года № 4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списании муниципального недвижим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мущества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о статьей 41 Устава муниципального образования «Ленинский сельсовет» Касторенского района Курской области Собрание депутатов Ленинского сельсовета Касторенского района Курской области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Списать муниципальное недвижимое  имущество с баланса администрации Ленинского сельсовета в связи с полным физическим износом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согласно приложения №1, №2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Поручить главе администрации Ленинского сельсовета Лохматову А. М. провести мероприятия связанные со списанием муниципального имущества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Ленинского  сельсовета                                            А. М. Лохм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решению Собрания депутатов Ленинского сельсовета                                                     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асторенского района Курской области от 14.11.2022 года №46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 О списании недвижимого имущества, находящегося на балансе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Ленинского сельсовета Касторенского района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ЧЕНЬ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движимого муниципального имущества Ленинского сельсовета Касторенского района Курской области, подлежащего списанию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69"/>
        <w:gridCol w:w="1388"/>
        <w:gridCol w:w="1771"/>
        <w:gridCol w:w="1812"/>
        <w:gridCol w:w="180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, ру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, ру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ая скваж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ихне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46-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ная се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 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ихне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599-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ная се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ихне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40-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785-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решению Собрания депутатов Ленинского сельсовета                                                     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асторенского района Курской области от 14.11.2022 года №46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 О списании недвижимого имущества, находящегося на балансе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Ленинского сельсовета Касторенского района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вижимого  муниципального имущества Ленинского сельсовета Касторенского района Курской области, подлежащего списанию вследствие полного морального и физического износа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54"/>
        <w:gridCol w:w="1871"/>
        <w:gridCol w:w="1613"/>
        <w:gridCol w:w="1405"/>
        <w:gridCol w:w="138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Характеристика объек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ата приоб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т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, ру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, руб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мпьюте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ный блок </w:t>
            </w:r>
            <w:r>
              <w:rPr>
                <w:rFonts w:cs="Arial" w:ascii="Arial" w:hAnsi="Arial"/>
                <w:lang w:val="en-US"/>
              </w:rPr>
              <w:t>AQUARIU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PROFEAAIONAL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 PILIPS</w:t>
            </w:r>
          </w:p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интер Laser -1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100-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er EM E 727 452 G25 M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.10.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5-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серокс “Canon Laser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Canon Laser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0-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le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1.10.20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-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нер/принтер/копи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ш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asoni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0-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изатор загазован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ш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К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-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25-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Consplusnormal">
    <w:name w:val="consplusnormal"/>
    <w:basedOn w:val="Style6"/>
    <w:qFormat/>
    <w:rPr/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Style11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Stoglavl">
    <w:name w:val="st_oglavl"/>
    <w:basedOn w:val="Normal"/>
    <w:qFormat/>
    <w:pPr>
      <w:spacing w:before="75" w:after="75"/>
      <w:ind w:left="75" w:right="75" w:hanging="0"/>
    </w:pPr>
    <w:rPr>
      <w:rFonts w:ascii="Verdana" w:hAnsi="Verdana" w:cs="Verdana"/>
      <w:color w:val="424242"/>
      <w:sz w:val="21"/>
      <w:szCs w:val="21"/>
    </w:rPr>
  </w:style>
  <w:style w:type="paragraph" w:styleId="S94">
    <w:name w:val="s_94"/>
    <w:basedOn w:val="Normal"/>
    <w:qFormat/>
    <w:pPr/>
    <w:rPr>
      <w:i/>
      <w:iCs/>
      <w:color w:val="80008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Up">
    <w:name w:val="up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22:00Z</dcterms:created>
  <dc:creator>user</dc:creator>
  <dc:description/>
  <cp:keywords/>
  <dc:language>en-US</dc:language>
  <cp:lastModifiedBy>Leninsky</cp:lastModifiedBy>
  <cp:lastPrinted>2016-06-10T16:48:00Z</cp:lastPrinted>
  <dcterms:modified xsi:type="dcterms:W3CDTF">2022-12-05T05:22:00Z</dcterms:modified>
  <cp:revision>2</cp:revision>
  <dc:subject/>
  <dc:title>РОССИЙСКАЯ ФЕДЕРАЦИЯ</dc:title>
</cp:coreProperties>
</file>